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265" cy="1061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4630" cy="930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930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83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4630" cy="930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930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облемно-ориентированный анализ  методической работы школы за 2014-201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тодическая работа школы в 2014–2015 учебном году была направлена на выполнение  и реализацию задач, поставленных в Основной образовательной программе школы, Программе развития общеобразовательного учреждения, Программе мониторинга качества образования школы, годовом плане работы школы на 2014-2015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рофессионального уровня, педагогического творчества и ключевых компетенций учителя в условиях введения и реализации ФГОС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 научно-методической работы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ечить профессиональную готовность педагогических работников к реализации ФГОС через создание системы непрерывного професс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оритетные направлен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квалификации педагогических кадров, необходимого для успешной реализации ФГОС начального общего образования и введения ФГОС основ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методического уровня проведения всех видов учебных и внеурочных зан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обобщение и распространение передового педагогического опыта уч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рсональной ответственности каждого учителя за результаты своего педагогического труда на основе результатов мониторинга качества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ние реальных затруднений учителей в организации учебно-воспитательного процесса для осуществления методической поддерж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взаимодействия с другими учебными заведениями с целью обмена опытом и повышения профессионального маст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их разработок и рекомендаций для публикаций в периодической печати с целью распространения передового педагогического опыта учите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научно-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словия  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я вариативности и свободы выбора образовательных траекторий для субъектов образовательного процесса (учащихся и их родителей, педагогов  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я технологий системно-деятельностного, компетентностно-ориентированного подхода в образовании для обеспечения формирования базовых компетентностей современного человека (информационной, коммуникативной, самоорганизации, само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я в ОУ современных условий образовательного процесса в соответствии с требованиями ФГОС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ить научно-методическое сопровождение разработки  и реализации основной  образовательной программы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ть деятельность  Совета по введению ФГОС ООО: подготовка предложений по нормативной базе, согласование целей, задач всех элементов системы, планирование, анализ результатов, коррекция по итогам мониторинга и анализа, выстраивание сетевого взаимодействия всех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оставленные задачи были выполнены в полном объеме, чему способствовали: </w:t>
      </w:r>
    </w:p>
    <w:tbl>
      <w:tblPr>
        <w:tblW w:w="99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нированная деятельность администрации школы по созданию условий для всех участников образовательного процесса;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качества  выполнения принятых управленческих решений, обеспечивающих  результативность процесса обучения учащихся;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причинно-следственных связей отдельных педагогических явлений и принятие управленческих мер по коррекции педагогической деятель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бразовательного процесса в 2013-2014 учебном году имело непрерывный характер, включало различные формы и виды деятельности:</w:t>
        <w:br/>
        <w:t>• тематические педагогические советы, методический совет, методические объединения учителей;</w:t>
        <w:br/>
        <w:t>• самообразование;</w:t>
        <w:br/>
        <w:t>• опытно-экспериментальная и научно – исследователь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, анкетирование;</w:t>
        <w:br/>
        <w:t>• творческие отчеты педагогов и учащихся; обобщение передового педагогического опыта учителей;</w:t>
        <w:br/>
        <w:t>• работа с молодыми специалистами;</w:t>
        <w:br/>
        <w:t>• курсы повышения квалификации; повышение категорийности кадров;</w:t>
        <w:br/>
        <w:t>• семинары.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357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в школе функционировали восемь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тодических объединений: учителей русского языка и литер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уры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елей математики, физики, информатики и ИКТ. учителей истории, обществознания и предметов художественно-эстетического цикл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ителей предметов естественно-географического цикл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учителей иностран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 учи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телей технологии и ОБЖ, учителей физической культуры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уч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лей начальных класс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Школьные методические объединения обеспечивали план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ную методическую работу с учителями школы, направл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ую на совершенствование содержания образования и включаю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ую различные виды предметной и исследовательской дея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з методической работы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2.1.  Работа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ический совет – основное системообразующее средством построения и реализации Основной образовательной программы и  Программы развития школы. В 2014-2015 учебном году был  определён годовой  цикл педагогических советов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2268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ость формирования УУД в условиях реализации «Стратегии развития  дошкольного, общего и дополнительного образования Белгородской области на 2013 – 2020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ыкина С. А.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ая концепция социализации  школьников «Взгляд в будущее»: первые итоги, перспективы, проблемы и пути их решения»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частная О. В., заместитель директор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ость формирования УУД в условиях реализации ФГОС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 Д., заместитель директора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сть управления качеством образования на основе активного использования информационных технологий и образовательного мониторинга учебно-воспитательного процесс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советы по допуску учащихся выпускных классов к итоговой аттестации и переводу в следующий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 Д., заместитель дир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чно-методической деятельности педсовета свиде</w:t>
        <w:softHyphen/>
        <w:t>тельствует о высоком уровне профессиональной квалификации педагогического коллектива; рассматриваемые вопросы способствовали  оперативному решению назревших проблем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едагогических советов соответствовала учебному плану работы школы на 2014-2015 учебный год, запросам образовательного процесса 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е использовать прогрессивные формы проведения педагогических советов (педагогический совет – диспут, педагогический совет – семинар, педагогический совет – презентац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истеме привлекать к деятельности педагогического совета школы представителей социальных партнеров, общественных организации и  родительского коллекти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методического совета шк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ое место для осуществления методической деятельности принадлежала методическому совету, в состав которого вошли руководители школьных методических объединений, представители администрации, социальный педагог, педагог-психолог, заведующая библиотечно-информационным цент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методического совета: диагностика состояния  методического обеспечения учебно-воспитательного процесса; осуществление планирования, организации и регулирования методической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состояния методического обеспечения учебно-воспитательного процесса и методической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новых методических технологий организации учеб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координация деятельности методических объединений учителей, творческих групп (временных и постоянных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одержания, форм и методов повышения квалификации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школы в 2014-2015 учебном году вел свою работу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вышение уровня теоретической (предметной),  психолог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дагогической подготовки учителей для реализации ФГОС НОО и ФГОС ОО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- создание условий для роста педагогического и методического мастерств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работы Ш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профессиональной деятельност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реализации основных задач опытно-эксперимент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ные вопросы, решаемые на заседаниях методических советов:</w:t>
        <w:br/>
        <w:t>- теоретическая и практическая подготовка педагогов в рамках работы по ФГОС ново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и апробация эффективных методов подготовки обучающихся к участию в едином государственном экзамене, государственной итоговой аттестации;</w:t>
        <w:br/>
        <w:t>- совершенствование системы работы с одаренны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мониторинга и его роль в результативности образовательного процесса</w:t>
        <w:br/>
        <w:t>- организация внеклассной деятельности по предмету (предметные олимпиады, недели, конкурсы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актуальный передовой педагогический опыт: проблемы и пути их реш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878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: </w:t>
            </w:r>
          </w:p>
        </w:tc>
        <w:tc>
          <w:tcPr>
            <w:tcW w:w="8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методического совета на 2014 - 2015 учебный год выполнен пол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 следует отметить снижение оперативности в работе по таким вопросам, как распространение и обобщение передового педагогического опыта учителей школы, проведение семинаров и конференций на муниципальном уровне в целях обмена опытом организации учебно-воспитательного процесс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ам методического совета школы, административному корпусу активизировать работу по обобщению и распространению передового педагогического опыта учителей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е использовать прогрессивные формы обмена методической информацией, включая Интернет-сайты, творческие сообщества учителей, МО учителей – предметников внутри образовательной сети, на муниципальном, региональном и федеральном уровн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28"/>
          <w:szCs w:val="28"/>
          <w:lang w:eastAsia="ru-RU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3. Работа с молодыми и вновь прибывшим специалистам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в школе работало 4 молодых специали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была обеспечена индивидуальная  работа с молодыми  учителями. Согласно плану методической работы  постоянно действу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а молодого уч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которой является поддержка молодых педагогов, организация целенаправленной и оперативной помощи начинающим учител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области методическ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нормативных докумен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рочная и внеурочная деятельнос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амоанализ и анализ уро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иагностика результатов обу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троль и оценка зна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ические технолог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ы организации деятельности учащихся на уро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питательная рабо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обучения молодых специалис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формировать профессиональные умения и навыки для успешного применения на практи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ие повышению квалификации и профессиональному росту молодых педагог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едагогического опыта среди молодых педагог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свобод начинающих уч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чебных занятий молодых специалистов свидетельствует об удовлетворительном уровне методической подготовки учителей к учебному процессу. Однако   в процессе собеседований, посещения уроков и внеклассных мероприятий были выявлены затруднения в работе молодых учителе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определении конечных результат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рас</w:t>
        <w:softHyphen/>
        <w:t>пределении  внимания учителей между несколькими видами деятельнос</w:t>
        <w:softHyphen/>
        <w:t xml:space="preserve">ти на урок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использовании дифференцировнных заданий на учебных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изкий результат  ОГЭ по математике учащихся учителей Луньшиной Е. Н. и Кальницкого А. А. свидетельствует об отсутствии компетентности названных учителей в вопросах подготовки к итоговой аттестаци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работу Школы молодого учителя в 2014 – 2015 учебном году спланировать с учётом  выявленных проблем молодых учителей школы.   Следует обратить особое внимание 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держание и форму изложения учебного материала молодыми педагога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грамотно и чётко излагать свои мыс</w:t>
        <w:softHyphen/>
        <w:t xml:space="preserve">ли,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молодых специалистов к работе в режиме постоянной деятельности по подготовке учащихся к ЕГЭ и ОГЭ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стиля педагогического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недостаточной была работа учителей-наставников. Мало было посещено уроков у молодых учителей и наобор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: 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олодыми специалистами в 2014-2015 учебном году проводилась на неудовлетворительном уровне, о чем свидетельствуют результаты ОГЭ, качество проводимых уроков, активность участия молодых учителей в конкурсах, конференц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</w:r>
    </w:p>
    <w:tbl>
      <w:tblPr>
        <w:tblW w:w="94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: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ировать работу учителей-настав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ить количество уроков молодых учителей, посещаемых администрацией, учителями-наставниками, опытными коллег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4.  Работа  методически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в прошедшем учебном году работало 8  методических объединений. МО учителей начальных классов; МО учителей  русского языка и литературы; МО учителей иностранного языка; МО учителей математики, физики и информатики; МО учителей естественно-географического цикла; МО учителей истории, обществознания и предметов художественно-эстетического цикла; МО учителей  физической культуры; МО учителей технологического цикла и ОБ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целей и задач  школы на 2014 – 2015 учебный год и опираясь на проблему, над которой работает весь педагогический коллектив, при планировании  работы   каждое  методическое объединение  определило тему,  цель и задачи. Вся работа методических объединений была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качества знаний, умений и навыков с использованием инновационных технологий и дифференциации  учеб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жизнедеятельности личности, её социализации, развития и успешной интеграци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ю познавательной деятельности и формирование у учащихся потребности в обучении и саморазвитии;</w:t>
      </w:r>
    </w:p>
    <w:p>
      <w:pPr>
        <w:pStyle w:val="Normal"/>
        <w:widowControl w:val="false"/>
        <w:tabs>
          <w:tab w:val="clear" w:pos="708"/>
          <w:tab w:val="center" w:pos="49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рывное совершенствование уровня педагогического мастерства учителей, их эрудиции и компетентности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методических объединений обсуждались вопросы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введению ФГОС на основной ступени обучен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деятельностный  подход как основной способ повышения качества образования в условиях реализации ФГОС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в процессе обучения и воспитания школьников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в обучени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деятельности учителя. Рефлексия успешност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учителя как один из путей повышения уровня профессионального мастер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заседаний отражала основные проблемные вопросы, стоящие перед МО; заседания были тщательно подготовлены и продуманы. Выступления и выводы основывались на глубоком анализе, практических результатах, позволяющих сделать серьезные научно – методические обобщения.  Каждым руководителем МО была спланирована работа по методической теме, намечены пути повышения педагогического мастерства через посещение уроков у коллег, изучение  и обсуждение периодической педагогической литературы, участие в заседаниях МО, педагогических советах, методических совещаниях, участие в работе семинаров райо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годовому плану проводились методические недели. По итогам их проведения составлены спра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методическом уровне прошли нед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 – географического цик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, обществознания и пра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го язы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В методических объединениях успешно проводится стартовый, рубежный и итоговый контроль по всем предметам. </w:t>
        <w:br/>
        <w:t xml:space="preserve">Индивидуальные занятия по школьным дисциплинам нацелены на обработку базовых знаний, а так же расширение и углубление знаний учащихся за счет внедрения материала повышенной сложности. </w:t>
        <w:br/>
        <w:t>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обмена информацией на заседаниях методических объединений, прове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ми недостатками организации предметных недель следует считать: однообразие организационных форм, отсутствие практических занятий для педагогов, низкая активность родителей и обще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внимание уделяется вопросу самообразования педагогов, хотя этот компонент занимает особое место в системе методической работы школы и в обеспеченности её целост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использовать при проведении заседаний МО активные формы организации: конференции, круглые столы, диспуты, мастер-класс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о изучению, обобщению и распространению опыта работы передовых педагог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ить в практику деятельности МО  заслушивание отчетов о проделанной работе по самообразов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5. Повышение квалификации педагогического мастерства и категорийности кадров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, в школе работ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6 педагогических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высшим образованием – 71, имеют высшую квалификационную категорию – 27, что составляет  35 % от общего количества педагогических работников в школе, первую квалификационную категорию – 28  (36 %); вторую квалификационную категорию – 6  (7 %). Среди учителей: молодых специалистов – 3 человека. Активно проводится поиск новых подходов, в том числе экономических, стимулирующих профессиональное развитие кадров. Одним из таких способов является аттестация педагогических и руководящих работ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4-2015 учебном году прошли аттестацию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сшую категорию- 2 человека (2 %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ую категорию- 3 человека (4 %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5 педагогов прошли аттестацию, что составило 7 % от общего числа педагогических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енный и качественный состав кадров школы </w:t>
      </w:r>
    </w:p>
    <w:tbl>
      <w:tblPr>
        <w:tblW w:w="101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4"/>
        <w:gridCol w:w="2416"/>
        <w:gridCol w:w="2416"/>
        <w:gridCol w:w="2416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реподавателе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ителей имеющих высшую квалификационную категори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ителей имеющих первую квалификационную категори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ителей имеющих вторую квалификационную категорию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 28 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/36 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/14 %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 3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 (36 %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 (7 %).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 3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 (36 %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 (7 %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 прошли курсы повышения квалификации  9 педагог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87"/>
        <w:gridCol w:w="3092"/>
        <w:gridCol w:w="43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учител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охожден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, пробл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шина Е. Н., учитель математ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2014-03.10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одержания и методики преподавания математики в современной школ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йкина В. И., учитель английского язы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2014-03.10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иноязычного образования в современной школ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аТ. В., социальный педаг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14-31.10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е основы социальной работы в образовательном учрежд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, школьный учитель-логопе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14-07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подходы к организации коррекционно-развивающей работе учителя-логопеда образовательной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. В., школьный педагог-психол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14-07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вопросы психологического сопровождения образовательного проце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индер В. П., педагог дополнительного образования, хореогра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14-17.10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ики и содержания дополнительного образования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ая Л. А., учитель начальных клас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5 – 20.02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требований ФГОС начального общего образования средствами УМК «Школа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уцкая Ю. В., учитель математ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5 – 27.02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одержания и методики преподавания математики в современной школ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шина Е. Н., учитель информат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14-25.06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трехмерного проектирования в 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едагогов высшей квалификационной категории повысилось, что подтверждает рост профессионального мастерства учителей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новой системы оплаты труда педагогических работников позволил повысить мотивацию учителей к творческой педагогической деятельности, к исследовательской работе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ы области использования информационных и компьютер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ое внимание уделялось работе с одарёнными детьми и учащимися, нуждающимися в индивидуальном подходе к обуч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, педагогического мастерства и категорийности педагогических кадров оказывает существенное влияние на результативность учеб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е новой системы оплаты труда педагогических работников, комфортная психологическая обстановка позволила привлечь к педагогической деятельности в общеобразовательном учреждении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ить обл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агностических исследований качества знаний обучающихся и использование их результатов в образовательном процесс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высить активность педагогов по внедрению в урок интенсивных методов и приемов работы, технолог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сить уровень  оптимальной здоровьесберегающей среды развития, обучения и воспитания,  повышение качества ЗУН на основе использования технологии системно-деятельностного обучени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6.</w:t>
        <w:tab/>
        <w:t>Научно-исследовательская работа, участие в конкурсах различного уров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приказом департаментом образования Белгородской области  №2871 от 12 сентября 2014 года школа определена региональной инновационной Лабораторией по системно-деятельностной педагогике  и  региональной инновационной площадкой  по проблеме «Организация исследовательской деятельности учащихся и педагогов в процессе обновления гуманитарного образования»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пособствовало активному распространению педагогического опыта учителей школы: было дано около 90 открытых уроков, мастер-классов показавших владение преподавателями современными методиками и технологиями обучения, такими как: </w:t>
      </w:r>
    </w:p>
    <w:tbl>
      <w:tblPr>
        <w:tblW w:w="99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 дифференцированного обучения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тия критического мышления учащихся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ектная обучения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пользования исследовательской деятельности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З </w:t>
            </w:r>
          </w:p>
        </w:tc>
      </w:tr>
      <w:tr>
        <w:trPr>
          <w:trHeight w:val="258" w:hRule="atLeast"/>
        </w:trPr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блемного обучения</w:t>
            </w:r>
          </w:p>
        </w:tc>
      </w:tr>
      <w:tr>
        <w:trPr>
          <w:trHeight w:val="80" w:hRule="atLeast"/>
        </w:trPr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опорными конспектами и опорными сигналами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радиционные формы уроков:  урок - игра, урок-экскурсия, урок-путешествие, урок-диспут, видео-уроки и др.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изм педа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ов способствует совершенствованию образовательного процесса и выявлению учащихся, достигаю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бильно высоких, положительных результатов в олимпиадном движ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конкурсах, научно-практических конференциях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ного лет в школе рабо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учное объединение школьников (НОШ) «Эрудит». На данный период в нём  действуют четыре секции: «ЭКОС»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Словесник», «Краевед» и «Юный исследователь». Ими руководят учителя высшей квалификационной катег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«Лучшие учителя России»: учитель русского язы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литературы Савченко Елена Михайловна, учитель биологии Шинкар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дия Ивановна , учитель истории высшей квалификационной категории Акимова Н. А., учитель начальных классов высшей категории Каменева Т.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Научно - исследовательская деятельность учащихся школы и их учителей - </w:t>
      </w:r>
      <w:r>
        <w:rPr/>
        <w:t>наставников принесла свои результа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"/>
        <w:gridCol w:w="5103"/>
        <w:gridCol w:w="264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хова Вероника, 3 Д класс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 заочный конкурс «Юный исследователь» (национальная образовательная программа «Интеллектуально-творческий потенциал России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клистова Алина, 6 класс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ый тур XV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 Николай, 10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епартамента образования Белгородской области от 15.10 2014 года №3298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лина Надежда, 10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епартамента образования Белгородской области от 15.10 2014 года №3298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остьянов Алексей, 10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епартамента образования Белгородской области от 15.10 2014 года №3298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това Юлия, 6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епартамента образования Белгородской области от 15.10 2014 года №3298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ина Анастасия, 2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этап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ероссийского  детского конкурса научно-исследовательских и творческих  работ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0 марта 2015 года                                                                     №1183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бликова Алина, 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конкурс этнографических коллективов «Белгородчина заповедная», номинация «Исследователи в области фольклористики, этнографии, краевед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ГБУДО «Белгородский областной Дворец детского творчества» от 24.04.2015 г. №176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соева Софья, 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конкурс этнографических коллективов «Белгородчина заповедная», номинация «Исследователи в области фольклористики, этнографии, краевед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ГБУДО «Белгородский областной Дворец детского творчества» от 24.04.2015 г. №176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 Николай, 10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межрегиональн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х работ «Память хран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от 29  июня  2015  г.                                                                                  № 298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Жарко Екатерина,  7 Д 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конкурса исследовательских краеведческих работ участников Всероссийского туристско-краеведческого движения «Отечество», посвященного 60-летию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Белгород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«22» сентября 2014 г. № 704– 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хова Виктория,  8 А 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конкурса исследовательских краеведческих работ участников Всероссийского туристско-краеведческого движения «Отечество», посвященного 60-летию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Белгород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2» сентября 2014 г. № 704– 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изило Елизавета,  8 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областного конкурса исследовательских краеведческих работ участников Всероссийского туристско-краеведческого движения «Отечество», посвященного 60-летию образования Белгород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2» сентября 2014 г. № 704– 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 Екатерина, 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Российской научной конференции «Открыт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837-од от 24.11.2014 г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Наталья, 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Российской научной конференции «Открыт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837-од от 24.11.2014 г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 Владими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япина Виктория, 2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шина Алина, 3 В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иков Андрей, 2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хова Вероник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ченко Кристина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Виктория, Радус Ярослава, 2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Алина, 4 В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 этап  Всероссийского  конкурса исследовательских  работ и творческих проектов младших школьников «Я - исследовате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  26 января  2015 г. № 40-од                       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енникова Полина, 10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IХ областной олимпиады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школьному краеведению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ой 70-летию Побед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еликой Отечественной вой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е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13 февраля 2015  года                                                                         №    78  -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ина Анастасия, 2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ого  детского конкурса научно-исследовательских и творческих  работ  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5 февраля    2015 года                                                                     №92 -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клистова Алина, 6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ого  детского конкурса научно-исследовательских и творческих  работ  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5 февраля    2015 года                                                                     №92 -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аков Максим, 2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ого  детского конкурса научно-исследовательских и творческих  работ  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5 февраля    2015 года                                                                     №92 -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Наталья, 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ого  детского конкурса научно-исследовательских и творческих  работ  «Первые шаги в нау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5 февраля    2015 года                                                                     №92 -од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 Николай, 10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областного конкурса творческих открытий и инициатив «Мы – Белгородцы! Думай, решай, действуй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121-од от 10 .03.2015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ю участия учащихся школы в конкурсах, конференциях, интеллектуальных соревнованиях  доказана высокая степень  влияния научно-исследовательской работы на развитие творческих способностей обучающихся. Осуществление обучающимися исследовательской и проектной деятельности по различным учебным предме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планомерная подготовка к  научно-практическим конференциям, предметным олимпиадам, конкурсам, викторинам  способствовал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у обучающихся с методами творческой и науч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ознавательного интереса, любозна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звитию первичных научно-исследовательских знаний и умений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ю научного мировоззр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у с методами системного анали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ю навыкам самостоятельной работы с различ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точниками информации (работа с научной специальной литератур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й печатью, справочника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умений вычленять наиболее важные познаватель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блемы с учетом конкретных условий: социальных, экономических и промышленных особенностей регио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ю навыкам самостоятельного применения к разработк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учных методик, приборов и оборудования, проведения опытов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сперим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щению со сверстник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сширению возможностей принимать участие в нау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х и исследова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шению коммуникативной проблемы - важно не только знать, 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соответствующие навыки и умения, чтобы правиль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поднести эти зн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шению психологической проблемы: преодоление неуверен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сни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нако существенной недоработкой администрации школы, педагогического коллектива по-прежнему остаётся низкая исследовательская активность обучающихся в области физико-математических наук,  химии, английского языка. Проводится недостаточная работа по подготовке к исследовательской  и проектной работе обучающихся младши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учащихся, заинтересованных в личном участии в предметных олимпиадах, конкурсах, виктор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тематику исследовательских работ учащихся с учётом особенностей культуры, искусства и быта родн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повышению мотивации к проектно-исследовательской деятельности учащихся начальны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right" w:pos="8837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7. Организация и проведение семинаров, конференций и педагогических чтений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ем значимости опыта работы учителей школы в развитии образования является их участие в методических семинарах, конференциях, педагогических чтен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в 2014-2015 учебном году были проведены семина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йонный семинар учителей начальных классов «Формирование коммуникативных универсальных учебных действий на уроках и во внеурочной деятельности в условиях ФГОС начального общего образования», 10 октября 201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ластной обучающий семинар по проблеме «Системно-деятельностный подход в организации образовательного процесса», 10 декабря 2014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семинаров – диссеминация передового опыта работы учителей школы, оказание методической помощи всем категориям педагогических работников школ в организации педагогической, информационно-аналитической, управленческой деятельности. Мероприятия получили высокую оценку, присутствующие отмечали актуальность тем семинара, значимость подобных мероприятий для повышения педагогического мастерства руководящих кадров, результативность коллективных решений по наиболее важным проблемам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работы, методическими наработками делились педагоги школы и на научно-практических конференциях регионального и федерального уров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учителей школы в научно-практических, методических конференциях, </w:t>
      </w:r>
    </w:p>
    <w:p>
      <w:pPr>
        <w:pStyle w:val="Normal"/>
        <w:spacing w:lineRule="auto" w:line="240" w:before="0" w:after="0"/>
        <w:jc w:val="both"/>
        <w:rPr/>
      </w:pPr>
      <w:r>
        <w:rPr/>
        <w:t>семинарах, педагогических чтениях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252"/>
        <w:gridCol w:w="2410"/>
      </w:tblGrid>
      <w:tr>
        <w:trPr>
          <w:trHeight w:val="1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14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ъединенных Наций по вопросам образования, наук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ий институт открытого образования (кафедра ЮНЕС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 «Учебно-методическое обеспечение культурно-языковой адаптации детей-инофонов в образовательных учреждениях Москвы, включая систему дополнительного и профессио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а Т. В., школьный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. В., школьный педагог-психолог</w:t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 Белгород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«БелИ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«Приднестровский институт развития образования» Приднест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научно-практическая конференция «Развитие одаренности в современной образователь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славская Ю. Г., учитель английского язы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психолого-педагогического и специ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17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практико-ориентированный семинар «Применение интерактивных и демонстрационных технологий в профилактике и коррекции нарушений письма и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, школьный учитель-логопе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психолого-педагогического и специ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практико-ориентированный семинар «Инновационные формы взаимодействия учителя-логопеда и учителя начальных классов по коррекции нарушений письменной речи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, школьный учитель-логопе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психолого-педагогического и специ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ицей «32» г. Бел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практико-ориентированный семинар «Современные подходы к организации психолого-педагогического сопровождения детей с ограниченными возможностями здоровья (нарушение речи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, школьный учитель-логоп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АОУ ДПО Бел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дошкольного и нач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практико-ориентированный семинар ФГОС начального общего образования как ориентир развития начального образования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ая Л. А.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Участие педагогов в педагогических конкурсах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04"/>
        <w:gridCol w:w="1985"/>
        <w:gridCol w:w="21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 (заоч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а Т. В., школьный социальный педаго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 международный конкурс образовательных проектов «Диалог – путь к пониманию», посвященный вопросам интеграция международных мигрантов и представителей иноэтничных групп средствам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финалис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. В., школьный педагог-психоло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 международный конкурс образовательных проектов «Диалог – путь к пониманию», посвященный вопросам интеграция международных мигрантов и представителей иноэтничных групп средствам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финалис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педагогов «Ритм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районный конкурс вокального мастерства педагогов, посвященный 70-летию Победы в Великой Отечественной войне 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ант II степен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народного пения педагогов «Славяне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районный конкурс вокального мастерства педагогов, посвященный 70-летию Победы в Великой Отечественной войне 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степен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 Л. И., учитель би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районный конкурс вокального мастерства педагогов, посвященный 70-летию Победы в Великой Отечественной войне 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ант I степени</w:t>
            </w:r>
          </w:p>
        </w:tc>
      </w:tr>
      <w:tr>
        <w:trPr>
          <w:trHeight w:val="9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ельман В. Л., учитель истор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этап фотоконкурса БОООП «Дорогие мои ветераны!», посвященного 70-летию Победы в Великой Отечественной войне 1941-1945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рь Л. И., учитель би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выставки выгоночных цветочно-декоративных растений «Цветы раскаленной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Методические рекоменд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ер (3 мест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 24.02.2015 г. №90-о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ельман В. Л., учитель истор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нкурс «Современный урок в рамках системно-деятельност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292 от 30.01.2015 г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ыкина С. А., дирек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нкурс «Методическая копилка руководителя обще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169-од от 21.04.2015 г.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 Л. И., учитель би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Акция «Алая гвоздика» (областной экологический марафон «Давай докажем, что не зря на нас надеется Земл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330-од от27.05.2015 год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Н. А., учитель физи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Акция «Алая гвоздика» (областной экологический марафон «Давай докажем, что не зря на нас надеется Земл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330-од от27.05.2015 год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 Д., учитель географ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операция «Первоцвет» (областной экологический марафон «Давай докажем, что не зря на нас надеется Земл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318-од от 25.05.2015 год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 А. В., учитель техн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 xml:space="preserve">Отраслевой этап фотоконкурса Белгородского областного объединения организаций профсоюзов </w:t>
            </w: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28"/>
                <w:lang w:eastAsia="ru-RU"/>
              </w:rPr>
              <w:t>«Профсоюзы в действ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3 от 28.05.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СОШ №1» г. Валуйки Белгородской обла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3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ав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 опубликов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 В., учитель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спенский Николаевский мон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 свадебного обряда моего кра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ое краеведение как социокультурный феномен: перспективы развития регионоведения. Сборник статей областной научно-практической конференции, Белгород, ООО «ГИК», 2014 -416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Е. Г., учитель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разработка внеклассного мероприятия по теме «Олимпийцы среди нас» для обучающихся 5 классов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: «Из опыта работы специалистов физкультурно-спортивной направленности». Выпуск 20. Серия «Физическая культура и спорт».-Белгород, Изд-во ОГАОУ ДПО «Бел ИРО», 2014. – 68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еславская Ю. Г., учитель английского язык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неурочная деятельность как средство формирования интереса к изучению английского язык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ник материалов Международной научно-практической конференции «Развитие одаренности в современной образовательной среде», 28 октября 2014 г., г. Белгород, ч.2 – 237с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ко Н. А., учитель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театральный кружок как средство развития художественного образования в условиях реализации ФГОС СО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материалов VII Международных Бакушинских педагогических чтений «Ресурсное обеспечение системы художественно-эстетического образования в условиях реализации ФГОС СОО», ч. 2 – Белгород, 2014 – 210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юкова Мария, Гительман В. Л., учитель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й памяти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 наших дней. Сборник краеведческих материалов. Выпуск 2/ отв. редактор Л. М. Белогурова. – Белгород, ООО «ГиК», 2015. – 126 с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82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82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бщение педагогического опыт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4-2015 учебном году  школьная методическая служба работала над выявлением и изучением актуального педагогического опыта педагогов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2268"/>
        <w:gridCol w:w="53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 автора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бобщ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опы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атьяна Владимировна, школьный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детско-родительского взаимоотношения как форма профилактики девиантного поведения старшеклассников в условиях образовательного процес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рина Семеновна,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идактических игр для развития словообразовательных навыков у детей с общим недоразвитием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этому методическому процессу, способствующему успешному руководству учебно-воспитательным процессом, улучшению качества работы всего педагогического коллектива, уделялось мало вним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минации передовых педагогических идей учителей школы,  распространению передового педагогического опыта способствуют публикации педагогов в различных печатны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СОШ №1» г. Валуйки Белгородской области</w:t>
      </w:r>
    </w:p>
    <w:tbl>
      <w:tblPr>
        <w:tblW w:w="1063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1"/>
        <w:gridCol w:w="46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ав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 опубликов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 В., учитель русского я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спенский Николаевский мон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 свадебного обряда моего кр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ое краеведение как социокультурный феномен: перспективы развития регионоведения. Сборник статей областной научно-практической конференции, Белгород, ООО «ГИК», 2014 -416 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Е. Г., учитель физической куль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разработка внеклассного мероприятия по теме «Олимпийцы среди нас» для обучающихся 5 класс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: «Из опыта работы специалистов физкультурно-спортивной направленности». Выпуск 20. Серия «Физическая культура и спорт».-Белгород, Изд-во ОГАОУ ДПО «Бел ИРО», 2014. – 68 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еславская Ю.Г., учитель английского языка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неурочная деятельность как средство формирования интереса к изучению английского язы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ник материалов Международной научно-практической конференции «Развитие одаренности в современной образовательной среде», 28 октября 2014 г., г. Белгород, ч.2 – 237с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ко Н. А., учитель муз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театральный кружок как средство развития художественного образования в условиях реализации ФГОС С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материалов VII Международных Бакушинских педагогических чтений «Ресурсное обеспечение системы художественно-эстетического образования в условиях реализации ФГОС СОО», ч. 2 – Белгород, 2014 – 210 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 итоги методической работы  образовательного учреждения в 2014-2015 учебном году характеризуются стабильностью, динамикой, позитивностью, качественными изменениями во многих направлениях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реализуются ФГОС на начальной ступени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 вводятся ФГОС основного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стабильность уровня обученности и качества знаний, сохранность контингента школы, показателей здоровьесберегающих ресур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ются качественные преобразования в формах и методах обучения, в использовании педагогических технологий, в кадровой политике администрации школы, в системе организации и управлении педагогическим коллективом, в работе с родительской общественностью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условия наибольшего благоприятствования для инновационных процессов, вовлечения в поисковую творческую деятельность широкого круга учителей, приобщения к учебным исследованиям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позитивное отношение учителей к непрерывному самообраз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ё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а оценки   универсальных учебных действий  у обучающихся в условиях внедрения федеральных государственных стандартов основного обще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предварительную работу по привлечению в школу молодых способных педагогов из числа студентов - стажеров, проходящих практику в нашем образовательном учрежден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оказание методической помощи по обобщению АПО педагог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обеспечение педагогам условий для аттестации через индивидуальное планирование методической актив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информационно-разъяснительную работу с целью прохождения педагогами дистанционных курсов повышения квалифик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перспективное планирование и подготовку потенциальных участников конкурсов профессионального мастер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вать условия для подготовки материалов из опыта работы педагогов к публикации в сборниках,  имеющих реценз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2015 – 2016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устойчивого функционирования образовательной организации, продолжить работу по изменению структуры методической службы в связи с реализацией федеральных государственных образовательных стандартов второго поколения начального и основного обще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совершенствованию условий освоения обучающимися основных образовательных программ на основе мониторинга качества реализации программ, обеспечения ученикам уровня среднего общего образования возможности обучаться по индивидуальным учебным планам,  индивидуальной работы с резервом отличников в параллелях 8-11 класс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в условиях инновационной региональной  Лаборатории по системно-деятельностной педагогике  и  региональной инновационной площадки  по проблеме «Организация исследовательской деятельности учащихся и педагогов в процессе обновления гуманитарного образования»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освоения педагогами продуктивных идей (теории личностно-ориентированного образования, системно-деятельностного подхода, компетентностного подхода, теории развития творческого потенциала личности, теории формирования субъекта учебной деятельности и др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достижения новых образовательных целей в начальной и основной школе в связи с переходом на образовательные стандарты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для обеспечения профессиональной готовности педагогов к реализации ФГОС через мероприятия внутришкольной системы повышения квалификации, а также за пределами школ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выполнению миссии школы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хранение и усиление роли качественного образования как важнейшего условия социализации ребенка в современном общест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для реализации индивидуального образовательного маршрута каждого педагог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расширение здоровьесберегающей инфраструктуры школы, повышение квалификационного уровня педагогических работник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еализации программы «Одаренные дети» на 2012 - 2017 гг., обеспечить повышение эффективности участия в предметных олимпиа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ть работу по духовно-нравственному развитию и социализации личности в соответствии с ФГОС, активизировать деятельность органов самоуправления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истему работы объединений дополнительного образования с учетом всех направлений, включая техническое, расширять сеть социального партнер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мероприятия организационно-разъяснительной направленности с обучающимися и их законными представителями о необходимости освоения программ профессиональной подготовки с целью дальнейшего расширения охв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укрепление материально-технической базы учреждения за счет бесперебойной работы WEB-сайта и локальной сети школы, оснащения новым компьютерным оборудованием, обеспечения Wi-Fi доступа к сети, обновления библиотечного фонда школы, в том числе - за счет приобретения новых учебных и методических пособий согласно Федеральному перечню УМК и требованиям ФГО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оборудование учебных кабинетов в соответствии с требованиями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ачественный контроль согласно плану ВШК на 2015-2016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нформирование об опыте работы школы с целью поддержания конкурентоспособности образовательного учрежд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На основании вышеизложенного определены методическая тема, цель, приоритетные направления и задачи работы методической службы МОУ «СОШ №1» г. Валуйки Белгородской области на 2014-2015 учебный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ссия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хранение и усиление роли качественного образования как важнейшего условия социализации ребенка в современ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офессионального уровня и педагогического творчества уч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формирования  условий для непрерывного повышения профессиональной компетентности педагогических работников, их уровня конкурентоспособности и мотивации к  обобщению и диссимиляции актуального педагогического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введения и реализации ФГОС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научно-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30" w:after="30"/>
        <w:ind w:left="-1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прерывное совершенствование профессиональной компетентности учителей школы как условие реализации изменений в содержании и организации образовательного процесса, способствующего социальной успеш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методической службы общеобразовательного учреждения, исходя из направлений модернизации образования в условиях  реализации ФГОС общего обра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непрерывного повышения профессиональной компетентности педагогов школ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ическое сопровождение исследовательской и экспериментальной      деятельности участников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й поддержки профессиональной деятельности педагогов  и учеб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развития методической службы на основе диагностики, мониторинга, аналитической и эксперт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репутации (имиджа) школы,   способствующей  формированию положительной  учебной  мотивации обучающихся и благоприятного общественного мнения, а также сохранению контингента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научно-методической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устойчивого функционирования образовательной организации, продолжить работу по изменению структуры методической службы в связи с реализацией федеральных государственных образовательных стандартов второго поколения начального и основного обще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совершенствованию условий освоения обучающимися основных образовательных программ на основе мониторинга качества реализации программ, обеспечения ученикам уровня среднего общего образования возможности обучаться по индивидуальным учебным планам,  индивидуальной работы с резервом отличников в параллелях 8-11 класс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в условиях инновационной региональной  Лаборатории по системно-деятельностной педагогике  и  региональной инновационной площадки  по проблеме «Организация исследовательской деятельности учащихся и педагогов в процессе обновления гуманитарного образования»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освоения педагогами продуктивных идей (теории личностно-ориентированного образования, системно-деятельностного подхода, компетентностного подхода, теории развития творческого потенциала личности, теории формирования субъекта учебной деятельности и др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достижения новых образовательных целей в начальной и основной школе в связи с переходом на образовательные стандарты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для обеспечения профессиональной готовности педагогов к реализации ФГОС через мероприятия внутришкольной системы повышения квалификации, а также за пределами школ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выполнению миссии школы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хранение и усиление роли качественного образования как важнейшего условия социализации ребенка в современном общест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для реализации индивидуального образовательного маршрута каждого педагог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расширение здоровьесберегающей инфраструктуры школы, повышение квалификационного уровня педагогических работник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еализации программы «Одаренные дети» на 2012 - 2017 гг., обеспечить повышение эффективности участия в предметных олимпиа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ть работу по духовно-нравственному развитию и социализации личности в соответствии с ФГОС, активизировать деятельность органов самоуправления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истему работы объединений дополнительного образования с учетом всех направлений, включая техническое, расширять сеть социального партнер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мероприятия организационно-разъяснительной направленности с обучающимися и их законными представителями о необходимости освоения программ профессиональной подготовки с целью дальнейшего расширения охв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укрепление материально-технической базы учреждения за счет бесперебойной работы WEB-сайта и локальной сети школы, оснащения новым компьютерным оборудованием, обеспечения Wi-Fi доступа к сети, обновления библиотечного фонда школы, в том числе - за счет приобретения новых учебных и методических пособий согласно Федеральному перечню УМК и требованиям ФГО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оборудование учебных кабинетов в соответствии с требованиями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ачественный контроль согласно плану ВШК на 2015-2016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нформирование об опыте работы школы с целью поддержания конкурентоспособности образовательного учреждения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клограмма методической работы на 2015-2016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научно-метод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со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ноябрь, январь, май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совещ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обобщение передового педагогическ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аботой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графиком проведения предметных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ый этап Всероссийской предметной олимп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 практическая конференц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ина О. Н., заместитель директора Руководители 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ина О. Н., заместитель дирек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семина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 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"/>
        <w:gridCol w:w="567"/>
        <w:gridCol w:w="851"/>
        <w:gridCol w:w="141"/>
        <w:gridCol w:w="142"/>
        <w:gridCol w:w="142"/>
        <w:gridCol w:w="220"/>
        <w:gridCol w:w="1906"/>
        <w:gridCol w:w="2835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с педагогическими кадрам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систематической профессиональной подготовки педагогических кадр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ого плана прохождения курсов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ых компетентностей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а по прохождению курсовой переподготов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рошедших курсовую пере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педагогических кадров в связи с реализацией ФГОС НОО и внедрением ФГОС ОО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внутришкольного повышения квалификации педагогических кадров в рамках реализации ФГОС НОО и внедрения ФГОС ОО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ых компетентностей педагогов в вопросах реализации ФГОС. Осуществление непрерывного образования педагогов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-правовой базой и методическими рекомендациями по вопросу аттестации педагогических кадров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базой, принятие педагогами решения  о прохождении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для аттестующихся педагогов: анализ педагогической деятельност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едагогами затруднений при самоанализе педагог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олнению заявлений на квалификационную категорию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труднений педагогами при написании за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 на прохождение аттестации на квалификационную категорию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дагогических работников, аттестующихся на квалификационн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аттестующихся педагогических работников в 2015 – 2016 учебном году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тиева Е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дагогических работников, аттестующихся на квалификационн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 В., 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цесс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агогов, сбор и анализ документов для прохождения аттестац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представления на аттестующихся учителей,  для заполнения критериев на сайте Э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ритериев на сайте ЭМОУ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экспертных заклю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педагогов, аттестующихся на квалификационную категорию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еся педагоги, 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нед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материалов по вопросу аттестац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екомендации по вопросу аттестации молодых учителей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опыта работы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ие и распространение результатов творческой профессиональной деятельности педагогов.</w:t>
            </w:r>
          </w:p>
        </w:tc>
      </w:tr>
      <w:tr>
        <w:trPr>
          <w:trHeight w:val="3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актуального передового педагогического опыта для обобщения на школьном уровне следующих учителей: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ельман В. Л., учитель истории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кожева Н. Д., учитель английского языка</w:t>
            </w:r>
          </w:p>
          <w:p>
            <w:pPr>
              <w:pStyle w:val="Style21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аева О. А., учитель физичекой культур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члены методического совета, 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передовым педагогическим опы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педагогической общественности об индивидуальных инновациях в педагогическом проце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распространении опыта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176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кольный конкурс «Учитель года-2016»</w:t>
            </w:r>
          </w:p>
          <w:p>
            <w:pPr>
              <w:pStyle w:val="Style21"/>
              <w:widowControl w:val="false"/>
              <w:spacing w:before="0" w:after="0"/>
              <w:ind w:left="176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ind w:left="176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- январь 201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176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ый конкурс «Учитель года-2016»</w:t>
            </w:r>
          </w:p>
          <w:p>
            <w:pPr>
              <w:pStyle w:val="Style21"/>
              <w:widowControl w:val="false"/>
              <w:spacing w:before="0" w:after="0"/>
              <w:ind w:left="176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 конкурсе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учителя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шное профессиональное становление, преодоление затруднений в работе молодых учителей, знакомство с новыми педагогическими методами, методиками и технологиями.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наставник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  2015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труднений в работе молодых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ланов работы учителей- настав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настав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настав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классных мероприятий по предм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настав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настав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ещение уроков опытных педагогов с целью наблюдения за коммуникативным поведением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сти, коммуникаб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ический тренинг «Познай самого себ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 В. 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тревожности, преодоление стремления к сиюминутному ситуативному успе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ический тренинг «Доверие себе и другом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классного руководителя и составляющих его позиций в системе работы с учениками и их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сещение уроков молодых специалис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наставники, 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успеваемост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ический тренинг «Учусь строить отношения с учениками и учителями-коллегам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тревожности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5.Тематические педагогические сове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пределение стратегии и тактики работы педагогического коллектива, направленной на повышение уровня учебно-воспитательного процесса; подведение итогов работы; рассмотрение и утверждение школьных правовых документов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ы председателя и секретаря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Стратегии развития дошкольного и общего,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 на 2013-2020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учебно-воспитательной работы лицея за 2012-2013 учебный год и задачи на 201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абочих программах учебных курсов, дисциплин, объединений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составе научно-методического совета, руководителях школьны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, твор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 мероприятиях по профилактике дорожно-транспортн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составе Совета по профилактике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комиссии по охране труда.  Об утверждении комиссии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комплектовании 1-х, 10-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формация о занятости выпускников 9,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 отчете о результатах самообследования МОУ «СОШ №1» за 2014-2015 учебный г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кина С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педагога в условиях введения ФГОС: проблемы и реш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деятельность классного руководителя: успехи и  неудачи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ая О. В., заместитель директора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: создание интегрированного пространства образования для обеспечения высоких образовательных достижений учителя и ученика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,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еститель директора 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-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по допуску учащихся выпускных классов к итоговой аттестации и переводу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, заместитель директора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 по выпуску учащихся 9, 11 класс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 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крытие творческого потенциала учителей и учащихся школы, активизация творческой и познаватель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деля английского языка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7.11 – 29.1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нько Л. В., руководитель МО учителей английского язы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повышение мотивации учащихся к учебной деятельности,  активизация познавательной активности, повышение качества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математики, физики, информатики и ИК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12 – 1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Л. И., руководитель МО учителей физико-математического цик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истории, обществозна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01 – 2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ельман В. Л., руководитель МО учителей истории, обществозн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технологии, ОБЖ и профессиональной подготов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.01 – 07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. В., руководитель МО учителей технологии и ОБ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деля начальных классов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.12 – 1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Т. А., руководитель МО учителей начальных клас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02 – 2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 М., руководитель МО учителей русского языка и литера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библиотечно-информационного центр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.03-1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а Л. Т., заведующая библиотечно-информационным цент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деля предметов естественно-географического цикла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.04-1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ь Л. И., руководитель МО учителей естественно-географического цик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изобразительного искусства, музыки и МХ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.05-16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ко Н. А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Е. А., учитель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.04-0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ова Е. Г., руководитель МО учителей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методическими объединениями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работы методических объединений учителей по предметам; повышение роста профессионального мастерства педагогов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самообразованию педагогов (в рамках работы МО, проведения предметных недель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педагогов; повышение активности педагогической деятельност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педагогов; повышение активности педагогической деятельности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научно-методического совета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иагностика состояния методического обеспечения учебно-воспитательного процесса; осуществление планирования, организации и регулирования методической работы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«Об образовании в Российской Федерации» - нормативно-правовая база современ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школьных методических объединений учителей по созд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го и творческого потенциала учащихся (работа учителей школы по подготовке учащихся к всероссийской олимпиаде школьников по предметам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5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зас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кина С. 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ая О. В., заместитель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разовательного процесса и внеурочной деятельност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школьных предметных олимпиад, подготовка к  участию в районных предметных олимпиада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тоги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роцесса за перв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ходе подготовки выпускников школы к государственной итоговой аттест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ая О. В., заместитель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агаемые работы учителя по повышению качества знаний обучающихся, как условие успешности ученика»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лагаемые успеха классного руководителя по повышению качества воспитательного процесса 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тоги мониторинга учебного процесса за первое полугодие. 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тоги участия обучающихся школы в районных олимпиадах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семина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ояние подготовки обучающихся 9-х и 11-х классов к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экзаменационных рабо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зас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еститель директора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четы руководителей МО о проделанной работе за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методической работы за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проекта плана методической работы на 2016-2017 учебны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методического обеспечения реализации  ФГОС обще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МОУ «СОШ №1» г. Валуйки Бел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5-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их условий для реализации Федеральных государственных образовательных стандартов начального и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нормативно-правовую и методическую базу для реализации  ФГОС ООО и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подготовку педагогических работников к реализации ООП НОО и 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воение педагогами новой системы требований к оценке итогов образователь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щение уровня методического мастерства педагогов  О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Организация мониторинга по реализации ФГОС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 изучения образовательных потребностей и интересов обучающихся и запросов родителей по использованию часов внеурочной деятель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- 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организации образовательного процесса единстве урочной и внеуроч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материально-технического обеспеч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З.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материально-техническом обеспечении учебно-воспит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нормативно-правовой базы реализации ФГОС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кина С. 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У по реализации ФГОС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недрения ФГОС основного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ыкина С. 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еева И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фессиональной подготовки  и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уровня формирования УУ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мониторинга уровня сформированности У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об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казы по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изменений в основную образовательную програм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учебного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годового календарного учебного граф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рганизации методической работы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рганизации внеурочной деятельност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кина С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казы по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основной образовательной программы на 2014-2015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учебного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годового календарного учебного граф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рганизации методической работы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е изменений в локальные акты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т– м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ина А. 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ина О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рмативно – правовое обеспечение деятельности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банка нормативно-правов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, муниципального, школьного уровней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ина А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анк нормативно-правов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, муниципального, школьного уровней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научно-метод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семинара по вопросам реализаци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ина А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практическое осмысление идеологии и методолог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реализации ФГОС общего образова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выявления профессиональных затруднений педагогов в период перехода на ФГОС НО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выявления профессиональных затруднений педагогов в период реализации ФГО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непрерывного профессионального образования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методические  со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«Об образовании в Российской Федерации» - нормативно-правовая база современ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школьных методических объединений учителей по созд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 и творческого потенциала учащихся (работа учителей школы по подготовке учащихся к всероссийской олимпиаде школьников по предметам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5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кина С. 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О. В., 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учащихся к всероссийской олимпиаде школьников по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бразовательного процесса и внеурочной деятельност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школьных предметных олимпиад, подготовка к  участию в районных предметных олимпиадах школь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мониторинг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 за первую четвер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ходе подготовки выпускников школы к государственной итоговой аттест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А. Д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О. В., 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учащихся к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агаемые работы учителя по повышению качества знаний обучающихся, как условие успешности ученика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агаемые успеха классного руководителя по повышению качества воспитательного процесса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мониторинга учебного процесса за первое полугодие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участия обучающихся школы в районных олимпиадах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учителей школы за качество знаний и качество воспит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ояние подготовки обучающихся 9-х и 11-х классов к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тога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ых рабо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, 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учащихся к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ы руководителей МО о проделанной работе за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методической работы за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роекта плана методической работы на 2016-2017 учебный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 анализ научно-методической работы за 2015-2016 учебный год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е отчёты по самообразованию педагогов НОО и ООО, реализующих ФГО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ланом проведения предметных не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внутришкольного повышения  квалификации педагогических и руководящих работников МОУ «СОШ №1» г. Валуйки Бел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реализации ФГОС ООО и ФГОС НОО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кина С. А., 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дрового обеспечения реализации ФГОС ООО и ФГОС НОО посредством привлечения в школу опытных и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, участвующих в реализации ФГОС в 2015-2016 учебном году:</w:t>
            </w:r>
          </w:p>
          <w:p>
            <w:pPr>
              <w:pStyle w:val="Listparagraph"/>
              <w:spacing w:before="0" w:after="0"/>
              <w:ind w:left="47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курсовая подготовка </w:t>
            </w:r>
          </w:p>
          <w:p>
            <w:pPr>
              <w:pStyle w:val="Listparagraph"/>
              <w:spacing w:before="0" w:after="0"/>
              <w:ind w:left="47" w:hanging="0"/>
              <w:jc w:val="both"/>
              <w:rPr/>
            </w:pPr>
            <w:r>
              <w:rPr/>
              <w:t>учителей и членов администрации ОУ по вопросам ФГОС ООО и НОО;</w:t>
            </w:r>
          </w:p>
          <w:p>
            <w:pPr>
              <w:pStyle w:val="Listparagraphcxspmiddle"/>
              <w:spacing w:before="0" w:after="0"/>
              <w:ind w:left="47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участие педагогов и руководителей ОУ в мероприятиях регионального уровня по реализации ФГОС НОО и О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непрерывно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частие в региональных,  муниципальных научно-практических конференциях, педагогических чтениях, семинара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реализации ФГОС НОО и  введения ФГОС О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А. Д., 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педагогов в вопросах реализации ФГОС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семинара по вопросам реализации ФГО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А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практическое осмысление идеологии и методолог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ind w:firstLine="34"/>
              <w:rPr/>
            </w:pPr>
            <w:r>
              <w:rPr/>
              <w:t>Проведение  научно-практических семинаров, на базе школы  по вопросам перехода на Федеральный государственный образовательный стандарт начального общего образования; основного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. В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методической службы в сопровождении профессиональной деятель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 xml:space="preserve">Проведение педагогических советов, включающих вопросы, касающиеся реализации  в ОУ Федерального государственного образовательного стандарта общего образования: </w:t>
            </w:r>
          </w:p>
          <w:p>
            <w:pPr>
              <w:pStyle w:val="Style221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ессиональной компетентности педагога в условиях введения ФГОС: проблемы и решен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: создание интегрированного пространства образования для обеспечения высоких образовательных достижений учителя и ученика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  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 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А. Д., 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для принятия управленческих решений по совершенствованию деятельности ОУ по реализации ФГОС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Проведение заседаний методических  объединений учителей школы по вопросам реализации ФГОС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работы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Организация индивидуальных консультаций </w:t>
            </w:r>
            <w:r>
              <w:rPr>
                <w:rStyle w:val="Appleconvertedspace"/>
              </w:rPr>
              <w:t> </w:t>
            </w:r>
            <w:r>
              <w:rPr/>
              <w:t>педагогов по вопросам реализации образовательных программ, отвечающих</w:t>
            </w:r>
            <w:r>
              <w:rPr>
                <w:rStyle w:val="Appleconvertedspace"/>
              </w:rPr>
              <w:t> </w:t>
            </w:r>
            <w:r>
              <w:rPr/>
              <w:t xml:space="preserve">Федеральному государственному образовательному стандарту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Мастер – классы, педагогические мастерские в рамках проведения предметных недел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одовому плану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 Н., заместитель директора 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вопросах реализаци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педагогов в вопросах реализации ФГОС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Взаимопосещение уроков, занятий внеурочной деятельности, внеклассных мероприят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вопросах реализаци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педагогов в вопросах реализации ФГОС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вопросах реализаци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педагогов в вопросах реализации ФГОС общего образования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Самостоятельная работа учителей по планам само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прерывного образования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before="0" w:after="0"/>
              <w:rPr/>
            </w:pPr>
            <w:r>
              <w:rPr/>
              <w:t>Участие в конкурсе «Учитель года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- февраль 2016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тиева Е. В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О. Н., заместитель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А. Д., 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вопросах реализаци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педагогов в вопросах реализации ФГОС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лан-график повышения уровня профессиональной подготовки педагогических работников школы на 2015-2016 учебный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1984"/>
        <w:gridCol w:w="1007"/>
        <w:gridCol w:w="696"/>
        <w:gridCol w:w="883"/>
        <w:gridCol w:w="676"/>
        <w:gridCol w:w="1843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чередной курсовой подгото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ыкина С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12-17.02.2012; 08.10.2012-02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стители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тиева Е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.09-23.10.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06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ина А.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12-17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1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И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11-28.10.2011; 10.05.2012-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.09-23.10.09; 12.11.07-07.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2 – 02.1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частная О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09-21.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13-19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хин А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8-21.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02.1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Е.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1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енко И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13-15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 В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09-02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губова О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13-15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кова Е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тиева Е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1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3 г. –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И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13-15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кожева Н.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8-05.1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ских Н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ская О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нько Л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2012-25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енко Е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04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славская Ю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04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.2009-06.0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а Л.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012-03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ницкий А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13- 08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12-30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-Евтушенко О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12-09.1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укова Г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13-0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 О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12-24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2 – 19.10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уцкая Ю. 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5 – 27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мыченко В.Ф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10-26.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3-07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ьшина Е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2-0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14-25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а Н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13 г. – 07.06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чкина И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13 г. – 07.06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И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5.2013 г. – 07.06.201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тельман В.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12-2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килка Е.П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2012-25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ина А.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1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б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1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ицкая Н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шенко С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атег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карь Л.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12-30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 Л.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13-22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хин В.Ф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Н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13-0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И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3-07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кова Е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06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ко Н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2013-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ева Ю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2013-2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ева О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Е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кишкова Е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зикова Н.П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частная О. 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никова Е.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.2013-20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 А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13-22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ева Т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губова Л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10-03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тыкова Е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10-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вцева Е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канова Е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ницкая Л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10-28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5 – 20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реева И.Ю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рева Н.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евская Г.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ова Л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ова И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Л.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кова Л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ина Н.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11-16.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нева Н.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10-03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О.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10-03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Е.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 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ычева Т. 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по уходу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ева Ю. 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11-16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мянская И. С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14-07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а Т.В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14-07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В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14-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еогра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и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14-17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повышения профессиональной подготовки  педагогических и руководящих работников школы в связи с реализацией ФГОС общего образования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844"/>
        <w:gridCol w:w="830"/>
        <w:gridCol w:w="871"/>
        <w:gridCol w:w="1559"/>
        <w:gridCol w:w="1844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курсовой подгот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чередной курсов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ыкина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1.2012-17.02.201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стители директ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тие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2012-23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ина А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12-17.02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2012-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2 – 02.11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частная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13-19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-организатор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хин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Е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3 г. – 31.05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енко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13-15.0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3 г. – 31.05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губова О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13-15.0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кова Е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3 г. – 31.05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3 г. – 31.05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тие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0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3 г. – 31.05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английского 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кожева Н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ских Н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ская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нько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2012-25.05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енко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04.10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славская Ю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04.10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3-13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матема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а Л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012-03.0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ницкий А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13- 08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12-30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-Евтушенко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12-09.11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укова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13-05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 О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2 – 19.10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уцкая Ю.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атег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5 – 27.02.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информа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мыченко В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3-07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ьшина Е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2-0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14-25.06.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истории и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13 г. – 07.06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чкин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13 г. – 07.06.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И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5.2013 г. – 07.06.2013 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тельман В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12-2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килка Е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2012-25.05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ина А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11.10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б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13-11.10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православн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ицкая Н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шенко С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атег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пуске по уходу за ребен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карь Л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12-30.11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 Л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13-22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физ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хин В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13-05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3-07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изобразитель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кова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12-06.04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ко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2013-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ева Ю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2013-25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е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Е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кишкова Е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зиков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частная О.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3-01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техн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нико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.2013-20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13-22.0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ева Т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губ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10-03.1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тыкова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10-03.12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вце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канова Е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ницкая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10-28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5 – 20.02.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реева И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рева Н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евская Г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ова И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Л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кова Л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2-08.06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ина Н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11-16.0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нева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10-03.1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10-03.1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Е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.11-30.09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 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ычев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по уходу за ребен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2 – 26.10.201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ева Ю. 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11-16.09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ая вожа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мянская И. 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14-07.11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14-07.11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14-31.10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ео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и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14-17.10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75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24" w:firstLine="708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eastAsia="Times New Roman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Fontstyle49">
    <w:name w:val="fontstyle49"/>
    <w:basedOn w:val="Style7"/>
    <w:qFormat/>
    <w:rPr/>
  </w:style>
  <w:style w:type="character" w:styleId="C3">
    <w:name w:val="c3"/>
    <w:basedOn w:val="Style7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color w:val="808080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Tdi">
    <w:name w:val="tdi"/>
    <w:qFormat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7"/>
    <w:qFormat/>
    <w:rPr>
      <w:b/>
      <w:bCs/>
      <w:sz w:val="28"/>
      <w:szCs w:val="28"/>
    </w:rPr>
  </w:style>
  <w:style w:type="character" w:styleId="15">
    <w:name w:val="Знак Знак15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51">
    <w:name w:val="Знак Знак151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8">
    <w:name w:val="А ОСН ТЕКСТ Знак"/>
    <w:basedOn w:val="Style7"/>
    <w:qFormat/>
    <w:rPr>
      <w:rFonts w:eastAsia="Arial Unicode MS"/>
      <w:color w:val="000000"/>
      <w:sz w:val="28"/>
      <w:szCs w:val="28"/>
    </w:rPr>
  </w:style>
  <w:style w:type="character" w:styleId="FontStyle63">
    <w:name w:val="Font Style6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7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8">
    <w:name w:val="Font Style48"/>
    <w:basedOn w:val="Style7"/>
    <w:qFormat/>
    <w:rPr>
      <w:rFonts w:ascii="Arial" w:hAnsi="Arial" w:cs="Arial"/>
      <w:sz w:val="24"/>
      <w:szCs w:val="24"/>
    </w:rPr>
  </w:style>
  <w:style w:type="character" w:styleId="FontStyle491">
    <w:name w:val="Font Style49"/>
    <w:basedOn w:val="Style7"/>
    <w:qFormat/>
    <w:rPr>
      <w:rFonts w:ascii="Arial" w:hAnsi="Arial" w:cs="Arial"/>
      <w:b/>
      <w:bCs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color w:val="33336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Основной текст + Курсив"/>
    <w:basedOn w:val="Style7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C112">
    <w:name w:val="c112"/>
    <w:basedOn w:val="Style7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7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7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List">
    <w:name w:val="List"/>
    <w:basedOn w:val="TextBody"/>
    <w:pPr>
      <w:tabs>
        <w:tab w:val="clear" w:pos="5475"/>
      </w:tabs>
      <w:suppressAutoHyphens w:val="true"/>
      <w:spacing w:before="0" w:after="120"/>
      <w:jc w:val="left"/>
    </w:pPr>
    <w:rPr>
      <w:rFonts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врезки"/>
    <w:basedOn w:val="TextBody"/>
    <w:qFormat/>
    <w:pPr>
      <w:tabs>
        <w:tab w:val="clear" w:pos="5475"/>
      </w:tabs>
      <w:suppressAutoHyphens w:val="true"/>
      <w:spacing w:before="0" w:after="120"/>
      <w:jc w:val="left"/>
    </w:pPr>
    <w:rPr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6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7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Без интервала3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3">
    <w:name w:val="Абзац списка3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1">
    <w:name w:val="c8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Дудкина О. Н</dc:creator>
  <dc:description/>
  <cp:keywords/>
  <dc:language>en-US</dc:language>
  <cp:lastModifiedBy>Дудкина О. Н</cp:lastModifiedBy>
  <cp:lastPrinted>2015-12-15T14:43:00Z</cp:lastPrinted>
  <dcterms:modified xsi:type="dcterms:W3CDTF">2016-02-05T14:01:00Z</dcterms:modified>
  <cp:revision>10</cp:revision>
  <dc:subject/>
  <dc:title/>
</cp:coreProperties>
</file>