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456565</wp:posOffset>
                </wp:positionV>
                <wp:extent cx="6698615" cy="1061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960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60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35.45pt;mso-wrap-distance-left:504pt;mso-wrap-distance-right:504pt;mso-wrap-distance-top:2.9pt;mso-wrap-distance-bottom:2.9pt;margin-top:-3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960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60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Проблемно-ориентированный анализ  методической работы шко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тодическая работа школы в 2015–2016 учебном году была направлена на выполнение  и реализацию задач, поставленных в Основной образовательной программе школы, Программе развития общеобразовательного учреждения, Программе мониторинга качества образования школы, годовом плане работы школы на 2015-2016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офессионального уровня, педагогического творчества и ключевых компетенций учителя в условиях введения и реализации ФГОС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научно-методической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печить профессиональную готовность педагогических работников к реализации ФГОС через создание системы непрерывного профессион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оритетные направления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квалификации педагогических кадров, необходимого для успешной реализации ФГОС начального общего образования и введения ФГОС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методического уровня проведения всех видов учебных и внеурочны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обобщение и распространение передового педагогического опыта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рсональной ответственности каждого учителя за результаты своего педагогического труда на основе результатов мониторинга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рование реальных затруднений учителей в организации учебно-воспитательного процесса для осуществления методической поддерж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взаимодействия с другими учебными заведениями с целью обмена опытом и повышения профессионального масте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тодических разработок и рекомендаций для публикаций в периодической печати с целью распространения передового педагогического опыт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научно-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словия  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я вариативности и свободы выбора образовательных траекторий для субъектов образовательного процесса (учащихся и их родителей, педагогов  образовательного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недрения технологий системно-деятельностного, компетентностно-ориентированного подхода в образовании для обеспечения формирования базовых компетентностей современного человека (информационной, коммуникативной, самоорганизации, самообразо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я в ОУ современных условий образовательного процесса в соответствии с требованиями ФГОС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ить научно-методическое сопровождение разработки  и реализации основной  образовательной программы в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ть деятельность  Совета по введению ФГОС ООО: подготовка предложений по нормативной базе, согласование целей, задач всех элементов системы, планирование, анализ результатов, коррекция по итогам мониторинга и анализа, выстраивание сетевого взаимодействия всех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тавленные задачи были выполнены в полном объеме, чему способствовали: </w:t>
      </w:r>
    </w:p>
    <w:tbl>
      <w:tblPr>
        <w:tblW w:w="1026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анированная деятельность администрации школы по созданию условий для всех участников образовательного процесса;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качества  выполнения принятых управленческих решений, обеспечивающих  результативность процесса обучения учащихся; 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причинно-следственных связей отдельных педагогических явлений и принятие управленческих мер по коррекции педагогической деятельности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го процесса в 2015-2016 учебном году имело непрерывный характер, включало различные формы и виды деятельности:</w:t>
        <w:br/>
        <w:t>• тематические педагогические советы, методический совет, методические объединения учителей;</w:t>
        <w:br/>
        <w:t>• самообразование;</w:t>
        <w:br/>
        <w:t>• опытно-экспериментальная и научно – исследовательск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, анкетирование;</w:t>
        <w:br/>
        <w:t>• творческие отчеты педагогов и учащихся; обобщение передового педагогического опыта учителей;</w:t>
        <w:br/>
        <w:t>• работа с молодыми специалистами;</w:t>
        <w:br/>
        <w:t>• курсы повышения квалификации; повышение категорийности кадров;</w:t>
        <w:br/>
        <w:t>• семин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учебном году в школе функционировали восемь  методических объединений: учителей русского языка и литера</w:t>
        <w:softHyphen/>
        <w:t>туры, учителей математики, физики, информатики и ИКТ, учителей истории, обществознания и предметов художественно-эстетического цикла, учителей предметов естественно-географического цикла, учителей иностранного языка,  учи</w:t>
        <w:softHyphen/>
        <w:t>телей технологии и ОБЖ, учителей физической культуры, учи</w:t>
        <w:softHyphen/>
        <w:t>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е методические объединения обеспечивали плано</w:t>
        <w:softHyphen/>
        <w:t>мерную методическую работу с учителями школы, направлен</w:t>
        <w:softHyphen/>
        <w:t>ную на совершенствование содержания образования и включаю</w:t>
        <w:softHyphen/>
        <w:t>щую различные виды предметной и исследовательской деятель</w:t>
        <w:softHyphen/>
        <w:t xml:space="preserve">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методической работы по направлениям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педагогического совет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едагогический совет – основное системообразующее средством построения и реализации Основной образовательной программы и  Программы развития школы. В 2015-2016 учебном году был  определён годовой  цикл педагогических советов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984"/>
        <w:gridCol w:w="25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боры председателя и секретаря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суждение Стратегии развития дошкольного и общего,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 на 2013-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учебно-воспитательной работы школы за 2015-2016 учебный год и задачи н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рабочих программах учебных курсов, дисциплин, объединений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составе научно-методического совета, руководителях школьных мето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й, твор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 мероприятиях по профилактике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 составе Совета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 комиссии по охране труда.  Об утверждении комиссии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 комплектовании 1-х, 10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Информация о занятости выпускников 9,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Об отчете о результатах самообследования МОУ «СОШ №1» за 2014-2015 учебный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ыкина С. А.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ой компетентности педагога в условиях введения ФГОС: проблемы и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кина О. Н., заместитель директор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ая деятельность классного руководителя: успехи и  неудач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частная О. В., заместитель директора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ОС: создание интегрированного пространства образования для обеспечения высоких образовательных достижений учителя и учен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 А. Д.,,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кина О. Н., заместитель директора 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 по допуску учащихся выпускных классов к итоговой аттестации и переводу в следующи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научно-методической деятельности педсовета свиде</w:t>
        <w:softHyphen/>
        <w:t>тельствует о высоком уровне профессиональной квалификации педагогического коллектива; рассматриваемые вопросы способствовали  оперативному решению назревших проблем, повышени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едагогических советов соответствовала учебному плану работы школы на 2015-2016 учебный год, запросам образовательного процесса 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е использовать прогрессивные формы проведения педагогических советов (педагогический совет – диспут, педагогический совет – семинар, педагогический совет – презентац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истеме привлекать к деятельности педагогического совета школы представителей социальных партнеров, общественных организации и  родительского коллекти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научно-методического совет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ое место для осуществления методической деятельности принадлежала методическому совету, в состав которого вошли руководители школьных методических объединений, представители администрации, социальный педагог, педагог-психолог, заведующая библиотечно-информацион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ятельности методического совета в 2015-2016 учебном году: диагностика состояния  методического обеспечения учебно-воспитательного процесса; осуществление планирования, организации и регулирования методическ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состояния методического обеспечения учебно-воспитательного процесса и методической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новых методических технологий организации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координация деятельности методических объединений учителей, творческих групп (временных и постоянны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содержания, форм и методов повышения квалификации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школы в 2015-2016 учебном году вел свою работу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теоретической (предметной),  психолого-педагогической подготовки учителей для реализации ФГОС НОО и ФГОС ООО;</w:t>
        <w:br/>
        <w:t xml:space="preserve"> - создание условий для роста педагогического и методического мастерства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работы Ш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профессиональной деятельност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ловий для реализации основных задач опытно-эксперименталь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ные вопросы, решаемые на заседаниях методических советов:</w:t>
        <w:br/>
        <w:t>- теоретическая и практическая подготовка педагогов в рамках работы по ФГОС нов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и апробация эффективных методов подготовки обучающихся к участию в едином государственном экзамене, государственной итоговой аттестации;</w:t>
        <w:br/>
        <w:t>- совершенствование системы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мониторинга и его роль в результативности образовательного процесса</w:t>
        <w:br/>
        <w:t>- организация внеклассной деятельности по предмету (предметные олимпиады, недели, конкурс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ый передовой педагогический опыт: проблемы и пути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вленные задачи были решены за истекший отчетный период почти полностью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99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методического совета на 2015 - 2016 учебный год выполнен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 следует отметить снижение оперативности в работе по таким вопросам, как распространение и обобщение передового педагогического опыта учителей школы, проведение семинаров и конференций на муниципальном уровне в целях обмена опытом организации учебно-воспитатель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выявленными недостатками в работе на 2016-2017 учебный год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ам методического совета школы, административному корпусу активизировать работу по обобщению и распространению передового педагогического опыта учител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е использовать прогрессивные формы обмена методической информацией, включая Интернет-сайты, творческие сообщества учителей, МО учителей – предметников внутри образовательной сети, на муниципальном, региональном и федеральном уровнях</w:t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молодыми и вновь прибывшим специалиста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5-2016 учебном году в школе работал лишь один учитель со стажем работы менее 5 лет. Это учитель математики Кальницкий А. А. Для оказания методической помощи за молодым учителем был закреплен учитель-наставник Никонова Л. И., которая в течение учебного года обеспечивала методическое сопровождение Кальницкого А. А. Администрацией школы была организзована целенаправленная и оперативная помощь молодому учи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е области методической поддержки осуществлялись по следующим катег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норматив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рочная и внеуроч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амоанализ и анализ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иагностика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троль и оценка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ически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ы организации деятельности учащихся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спитательная работа.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олодым учителем в 2015-2016 учебном году проводилась на удовлетворительном уровне, о чем свидетельствуют результаты ОГЭ, качество проводимых ур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 активность участия молодого учителя в конкурсах, конференциях, семинарах остается очень низкой, что свидетельствует о низкой самооценке уч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1541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: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ировать работу педагога-психолога по проблеме повышения самооценки молоды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ить количество уроков молодых учителей, посещаемых администрацией, учителями-наставниками, опытными коллег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 методических объ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базе школы в прошедшем учебном году работало 8  методических объединений. МО учителей начальных классов; МО учителей  русского языка и литературы; МО учителей иностранного языка; МО учителей математики, физики и информатики; МО учителей естественно-географического цикла; МО учителей истории, обществознания и предметов художественно-эстетического цикла; МО учителей  физической культуры; МО учителей технологического цикла и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целей и задач  школы на 2015 – 2016 учебный год и опираясь на проблему, над которой работает весь педагогический коллектив, при планировании  работы   каждое  методическое объединение  определило тему,  цель и задачи. Вся работа методических объединений была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качества знаний, умений и навыков с использованием инновационных технологий и дифференциации 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жизнедеятельности личности, её социализации, развития и успешной интеграци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ю познавательной деятельности и формирование у учащихся потребности в обучении и само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рывное совершенствование уровня педагогического мастерства учителей, их эрудиции и компетент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заседаниях методических объединений обсуждались вопрос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бразовательной деятельности  в условиях введения ФГОС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-деятельностный  подход как основной способ повышения качества образования в условиях реализации ФГОС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 в процессе обучения и воспитания школьников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в обучени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деятельности учителя. Рефлексия успешност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учителя как один из путей повышения уровня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матика заседаний отражала основные проблемные вопросы, стоящие перед МО; заседания были тщательно подготовлены и продуманы. Выступления и выводы основывались на глубоком анализе, практических результатах, позволяющих сделать серьезные научно – методические обобщения.  Каждым руководителем МО была спланирована работа по методической теме, намечены пути повышения педагогического мастерства через посещение уроков у коллег, изучение  и обсуждение периодической педагогической литературы, участие в заседаниях МО, педагогических советах, методических совещаниях, участие в работе семинаров район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гласно годовому плану проводились методические недели. По итогам их проведения составлены спр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методическом уровне прошли нед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х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 – географического цик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, обществознания и пра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В методических объединениях успешно проводится стартовый, рубежный и итоговый контроль по всем предметам. </w:t>
        <w:br/>
        <w:t xml:space="preserve">Индивидуальные занятия по школьным дисциплинам нацелены на обработку базовых знаний, а так же расширение и углубление знаний учащихся за счет внедрения материала повышенной сложности. </w:t>
        <w:br/>
        <w:t>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обмена информацией на заседаниях методических объединений,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ипичными недостатками организации предметных недель следует считать: однообразие организационных форм, отсутствие практических занятий для педагогов, низкая активность родителей 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внимание уделяется вопросу самообразования педагогов, хотя этот компонент занимает особое место в системе методической работы школы и в обеспеченности её цело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использовать при проведении заседаний МО активные формы организации: конференции, круглые столы, диспуты,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по изучению, обобщению и распространению опыта работы передов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ить в практику деятельности МО  заслушивание отчетов о проделанной работе по само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вышение квалификации педагогического мастерства и категорийност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учебном году в школе работало 79 педагогических работника: с высшим образованием – 75 (94,93%), имеют высшую квалификационную категорию – 31, что составляет  39,24 % от общего количества педагогических работников в школе, что на 4,24% выше, чем в прошлом году; первую квалификационную категорию – 31  (39,24 %), что превышает прошлогодний показатель на 3,24%.  Активно проводится поиск новых подходов, в том числе экономических, стимулирующих профессиональное развитие кадров. Одним из таких способов является аттестация педагогических и руководящих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5-2016 учебном году прошли аттестацию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сшую категорию- 2 человека (2 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ую категорию- 3 человека (4 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5 педагогов прошли аттестацию, что составило 7 % от общего числа педагогических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енный и качественный состав кадров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4"/>
        <w:gridCol w:w="2416"/>
        <w:gridCol w:w="2416"/>
        <w:gridCol w:w="2416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преподавателе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ителей имеющих высшую квалификационную категорию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ителей имеющих первую квалификационную категорию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учителей имеющих вторую квалификационную категорию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 3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 (36 %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 (7 %).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 3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 (36 %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 (7 %).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39,24 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39,24 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/>
        <w:t>В 2015-2016 учебном году  прошли курсы повышения квалификации – 44 педагога (55,7%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7"/>
        <w:gridCol w:w="3122"/>
        <w:gridCol w:w="428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учител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хождения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проблем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а Е. А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15 – 11.12.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ФГОС НОО средствами УМК «Школа Росси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-Евтушенко О. В., учитель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15 – 11.12.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реподавания математики в условиях реализации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нева Н. Г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6 – 05.02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 ФГОС начального общего образования средствами УМК «Школа Росси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О. В., учитель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16-12.02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реподавания математики в условиях реализации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Е. М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он-лайн обучения «Методология-групп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Подготовка учащихся к выпускным экзаменам: ОГЭ, ЕГЭ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Е. М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он-лайн обучения «Методология-групп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Общая грамотность учащих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Е. М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ВО Московский технологический институ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общеобразовательных школ к выпускному экзамену по русскому языку (ЕГЭ, ОГЭ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ельман В. Л., учитель ис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одготовка 9-11 классов к олимпиадам, ГИА, ЕГЭ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ельман В. Л., учитель ис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От знаниевой парадигмы к системно-деятельностно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Е. В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ыченко В. Ф., учитель инфор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Информатика и программирование в 8-11 класса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ыченко В. Ф., учитель инфор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16 – 01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реподавания предмета «Информатика и ИКТ в условиях внедрения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ыченко В. Ф., учитель инфор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13.07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ирование и реализация современного занятия естественнонаучной направленности (математика, физика, информатика) в условиях ФГОС: психолого-педагогический подх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ин А. Н., учитель ОБ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ирование и реализация современного занятия практико-ориентированной направленности (технология, ОБЖ, физическая культура) в условиях ФГОС: психолого-педагогический подх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 В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ВО Московский технологический институ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общеобразовательных школ к выпускному экзамену по русскому языку (ЕГЭ, ОГЭ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 В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-20.05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русского языка и литературы в условиях внедрения ФГОС общего образов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 В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Н. А., учитель ис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одготовка 9-11 классов к олимпиадам, ГИА, ЕГЭ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Н. А., учитель ис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От знаниевой парадигмы к системно-деятельностно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Л. И., учитель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Олимпиадная подготовка учащихся 8-11 классов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Л. И., учитель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н-лайн обучения «Методология-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одготовка учащихся к ЕГЭ и вузовским олимпиад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тиева Е. В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3016 – 18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русского языка и литературы в условиях внедрения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ьшина Е. Н., учитель инфло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16 – 01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реподавания предмета «Информатика и ИКТ в условиях внедрения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 А. Д, заместитель директ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6 – 01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поддержки одаренных и талантливых детей в образовательной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нько Л. В., учитель английского 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6 – 01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ностранного языка в условиях внедрения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ыкова Е. А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рева Н. И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ева Ю. А., учитель музы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6 – 08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музыки в современной школе в условиях реализации ФГО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ко Н. А., учитель музы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6 – 08.04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ика преподавания музыки в современной школе в условиях реализации ФГО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убова Л. А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16 – 29.01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о-деятельностный подход в УМК «Начальная школа XXI века» в условиях реализации ФГОС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ских Н. С., учитель английского 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16 – 27.05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ностранного языка в условиях внедрения нового ФГОС основного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на Л. Т., заведующая библиотечно-информационным цент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16 – 27.05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школьных библиотек в создании информационно-образовательной среды в условиях реализации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убова О. С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 – 20.05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русского языка и литературы в условиях внедрения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ова Н. А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6 – 20.05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русского языка и литературы в условиях внедрения ФГОС общего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ова Н. А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еева И. Н., учитель русского языка и литера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16 – 11.03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гиональных предметных комиссий по проверке выполнения заданий с развернутым ответом единого государственного экзамена (русский язык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ова Л. А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 Л. И, учитель би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ирование и реализация современного занятия естественнонаучной направленности  (биология, химия, география) в условиях ФГОС: психолого-педагогический подх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вская Г. Д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ова И. С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О. А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6 – 15.04.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: нормативные документы, содержание, технолог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килка Е. П., учитель географ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ирование и реализация современного занятия практико-ориентированной направленности (биология, химия, гшеография) в условиях ФГОС: психолого-педагогический подх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акова Л. Г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ова Е. А., учитель изобразительного искус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университет «Первое сентября», г. Москв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дисциплин образовательной области «Искусство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ова Е. А., учитель изобразительного искус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художественно-эстетической направленности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ш (Кубаев) Ю. И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«Институт развития образования» 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и современные образовательные технологии: вопросы интег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уткина Т. А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профессионального образования «Институт развития образования» г. Санкт-Петербур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и современные образовательные технологии: вопросы интег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укова Г. Г., учитель матема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физико-математической направленности (математика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И. В., учитель ис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история и обществознание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чкина И. Н., учитель ис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история и обществознание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ская О. А., учитель английского 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иностранный язык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кова Е. В., учитель английского 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иностранный язык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лавская Ю. Г., учитель английского 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иностранный язык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енко Е. В., учитель английского я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гуманитарной направленности (иностранный язык) в условиях ФГОС: психолого-педагогический под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на Н. М., учитель начальных клас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Томский государственный педагогический университет», апрель 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современного занятия с младшими школьниками в условиях ФГОС: психолого-педагогический подх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едагогов высшей квалификационной категории повысилось, что подтверждает рост профессионального мастерства учител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новой системы оплаты труда педагогических работников позволил повысить мотивацию учителей к творческой педагогической деятельности, к исследовательской работе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ы области использования информационных и компьютер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ое внимание уделялось работе с одарёнными детьми и учащимися, нуждающимися в индивидуальном подходе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, педагогического мастерства и категорийности педагогических кадров оказывает существенное влияние на результативность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е новой системы оплаты труда педагогических работников, комфортная психологическая обстановка позволила привлечь к педагогической деятельности в общеобразовательном учреждении молодых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ширить обла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агностических исследований качества знаний обучающихся и использование их результатов в образовательном процесс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высить активность педагогов по внедрению в урок интенсивных методов и приемов работы,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высить уровень  оптимальной здоровьесберегающей среды развития, обучения и воспитания,  повышение качества образования на основе использования технологии системно-деятельност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учно-исследовательская работа, участие в конкурсах различ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5-2016 учебном году школа продолжила сотрудничество с Белгородским институтом развития образования в рамках региональной инновационной Лаборатории по системно-деятельностной педагогике. Продолжилась работа в условиях   региональной инновационной площадки  по проблеме «Организация исследовательской деятельности учащихся и педагогов в процессе обновления гуманитарного образования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пособствовало активному распространению педагогического опыта учителей школы: было дано около 90 открытых уроков, мастер-классов показавших владение преподавателями современными методиками и технологиями обучения, такими как: </w:t>
      </w:r>
    </w:p>
    <w:tbl>
      <w:tblPr>
        <w:tblW w:w="99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 дифференцированного обучения 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вития критического мышления учащихся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оектная обучения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спользования исследовательской деятельности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З </w:t>
            </w:r>
          </w:p>
        </w:tc>
      </w:tr>
      <w:tr>
        <w:trPr>
          <w:trHeight w:val="258" w:hRule="atLeast"/>
        </w:trPr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облемного обучения</w:t>
            </w:r>
          </w:p>
        </w:tc>
      </w:tr>
      <w:tr>
        <w:trPr>
          <w:trHeight w:val="80" w:hRule="atLeast"/>
        </w:trPr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опорными конспектами и опорными сигналами </w:t>
            </w:r>
          </w:p>
        </w:tc>
      </w:tr>
      <w:tr>
        <w:trPr/>
        <w:tc>
          <w:tcPr>
            <w:tcW w:w="9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радиционные формы уроков:  урок - игра, урок-экскурсия, урок-путешествие, урок-диспут, видео-уроки и др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фессионализм педагогов способствует совершенствованию образовательного процесса и выявлению учащихся, достигающих стабильно высоких, положительных результатов в олимпиадном движении, конкурсах, научно-практических конфере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ет в школе работает  научное объединение школьников (НОШ) «Эрудит». На данный период в нём  действуют четыре секции: «ЭКОС»,  «Словесник», «Краевед» и «Юный исследователь». Ими руководят учителя высшей квалификационной категории, победители конкурса «Лучшие учителя России»: учитель русского языка и литературы Савченко Елена Михайловна, учитель биологии Шинкарь Лидия Ивановна , учитель истории высшей квалификационной категории Акимова Н. А., учитель начальных классов высшей категории Каменева Т. А.</w:t>
      </w:r>
    </w:p>
    <w:p>
      <w:pPr>
        <w:pStyle w:val="Normal"/>
        <w:spacing w:lineRule="auto" w:line="240" w:before="0" w:after="0"/>
        <w:jc w:val="both"/>
        <w:rPr/>
      </w:pPr>
      <w:r>
        <w:rPr/>
        <w:t>Научно - исследовательская деятельность учащихся школы и их учителей - наставников принесла свои результаты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03"/>
        <w:gridCol w:w="2410"/>
      </w:tblGrid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ая Татьяна, 10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этап Всероссийского конкурса «Юннат» (1 приз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09.09.2015 г. №3761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Владислава, 11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  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ворческих работ молодёжи «Меня оценят в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» (2 победите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498-од от 08.09.2015 г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Ирина, 9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  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исследователь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ворческих работ молодёжи «Меня оценят в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498-од от 08.09.2015 г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 Николай, 11 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областного конкурса исследовательских краеведческих работ участников Всероссийского туристско-краеведческого движения «Отечество», посвященный  70-летию Победы в Великой Отечественной войне (победитель и приз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  2015  года                                                                      № 546  - 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хова Виктория Александровна, 9 А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этап областного конкурса исследовательских краеведческих работ участников Всероссийского туристско-краеведческого движения «Отечество», посвященный  70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  2015  года                                                                      № 546  - 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ова Мария, 11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Наука. Творчество. Развитие»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11.2015 г. №7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Дана, 7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Наука. Творчество. Развитие»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11.2015 г. №7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щенко Диана, 8 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Наука. Творчество. Развитие»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11.2015 г. №7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Дарья, 8 Г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Наука. Творчество. Развитие»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2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11.2015 г. №7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хова Ирина, 4 В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ченко Кристина, 4 Д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хова Вероника, 4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Вероника, 3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хова Дарья, 3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ич Виталий, 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а Виктория, 3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Юлия, 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тин Максим, 6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                                                                             Приказ от 29 февраля 2016 г. № 120-од                       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Виктория, 3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шный Артем, 2Г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барова Софья, 3 Д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Алина, 3 Д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 Мария, 3В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Арина, 2Б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нев Игорь, 3 Г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этап  регионального конкурса исследовательских  работ и творческих проектов дошкольников и  младших школьников «Я-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9  февраля   2016 года №121 -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ю участия учащихся школы в конкурсах, конференциях, интеллектуальных соревнованиях  доказана высокая степень  влияния научно-исследовательской работы на развитие творческих способностей обучающихся. Осуществление обучающимися исследовательской и проектной деятельности по различным учебным предметам, планомерная подготовка к  научно-практическим конференциям, предметным олимпиадам, конкурсам, викторинам  способствовал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у обучающихся с методами творческой и науч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ознавательного интереса, любозна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первичных научно-исследовательских знаний и умений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научного мировоззр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у с методами системного анализ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ю навыкам самостоятельной работы с различными источниками информации (работа с научной специальной литературой, периодической печатью, справочникам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умений вычленять наиболее важные познавательные проблемы с учетом конкретных условий: социальных, экономических и промышленных особенностей регио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ю навыкам самостоятельного применения к разработке научных методик, приборов и оборудования, проведения опытов и эксперимен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ю со сверст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ю возможностей принимать участие в научных экспериментах и исследован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коммуникативной проблемы - важно не только знать, но и иметь соответствующие навыки и умения, чтобы правильно преподнести эти 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сихологической проблемы: преодоление неуверенности, стесн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ущественной недоработкой администрации школы, педагогического коллектива по-прежнему остаётся низкая исследовательская активность обучающихся в области физико-математических наук,  химии, английского языка. Проводится недостаточная работа по подготовке к исследовательской  и проектной работе обучающихся млад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ь количество учащихся, заинтересованных в личном участии в предметных олимпиадах, конкурсах, виктор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тематику исследовательских работ учащихся с учётом особенностей культуры, искусства и быта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по повышению мотивации к проектно-исследовательской деятельности учащихся начальн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и проведение семинаров, конференций и педагогических чтен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казателем значимости опыта работы учителей школы в развитии образования является их участие в методических семинарах, конференциях, педагогических чтениях. </w:t>
      </w:r>
    </w:p>
    <w:p>
      <w:pPr>
        <w:pStyle w:val="Normal"/>
        <w:spacing w:lineRule="auto" w:line="240" w:before="0" w:after="0"/>
        <w:jc w:val="both"/>
        <w:rPr/>
      </w:pPr>
      <w:r>
        <w:rPr/>
        <w:t>На базе школы в 2015-2016 учебном году были проведены семина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905"/>
        <w:gridCol w:w="38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ая сторон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5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физики по теме «Работа с одаренными детьми: проблемы и пути их решени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» г.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5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информатики по теме « Организация работы с обучающимися по подготовке ко всероссийской олимпиаде школьников по информатик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» г.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5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основ безопасности жизнедеятельности по теме «Повышение профессионального мастерства преподавателей-организаторов основ безопасности жизнедеятельности путем внедрения в образовательный процесс современных технологи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» г.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5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школьных библиотекарей по теме: «Развитие личности и ее мировоззрения посредством продвижения чтения и укрепления межведомственных связей библиоте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» г.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5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йонного методического объединения школьных библиотекарей по теме: «Современная документация школьного библиотекар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» г.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6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 заместителей директора образовательных организаций «Содержание и структура урока, организация внеурочной деятельности в условиях реализации ФГОС общего образовани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района «Город Валуйки и Валуй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» г.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6 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ластной семинар-практикум  учителей русского языка и литературы  общеобразовательных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ключение обучающихся основной школы в исследовательскую и проектную деятельность в условиях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го образова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амках занятий по дополнительной профессиональной программе повышения квалификации "Преподавание русского языка и литературы в условиях внедрения ФГОС общего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едняя общеобразовательная школа№1»                                                                                                                                                 города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стной семинар-практикум  учителей русского языка и литературы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ребования к организации современных уроков русского языка и литературы в условиях реализации ФГОС  основ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занятий по дополнительной профессиональной программе повышения квалификации "Преподавание русского языка и литературы в условиях внедрения ФГОС общего образования"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едняя общеобразовательная школа№1»                                                                                                                                                 города Валуйки Белгородской област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16 г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ластной семинар-практикум  учителей русского языка и литературы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истемно-деятельностный подход на уроках русского языка и литературы в условиях реализации требований ФГОС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занятий по дополнительной профессиональной программе повышения квалификации "Преподавание русского языка и литературы в условиях внедрения ФГОС общего образования"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едняя общеобразовательная школа№1»                                                                                                                                                 города Валуйки Бел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семинаров – диссиминация передового опыта работы учителей школы, оказание методической помощи всем категориям педагогических работников школ в организации педагогической, информационно-аналитической, управленческой деятельности. Мероприятия получили высокую оценку, присутствующие отмечали актуальность тем семинара, значимость подобных мероприятий для повышения педагогического мастерства руководящих кадров, результативность коллективных решений по наиболее важным проблема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работы, методическими наработками делились педагоги школы и на научно-практических конференциях регионального и федераль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/>
        <w:t>Участие учителей школы в научно-практических, методических конференциях, семинарах, педагогических чтениях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1559"/>
        <w:gridCol w:w="1559"/>
        <w:gridCol w:w="2268"/>
        <w:gridCol w:w="1843"/>
        <w:gridCol w:w="2693"/>
      </w:tblGrid>
      <w:tr>
        <w:trPr>
          <w:trHeight w:val="1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</w:tr>
      <w:tr>
        <w:trPr>
          <w:trHeight w:val="1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Бел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конференция с международным учас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, 26-27 но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ы социализации и индивидуализации личности в образовательном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 В.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Педагогические идеи А. С. Макаренко и современные проблемы социального развития детей, оставшихся без попечения родителей»</w:t>
            </w:r>
          </w:p>
        </w:tc>
      </w:tr>
      <w:tr>
        <w:trPr>
          <w:trHeight w:val="2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Бел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конференция с международным учас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, 26-27 но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ы социализации и индивидуализации личности в образовательном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убова О. С.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Учет метапредметных связей учебной и внеучебной деятельности в преподавании русского языка и литературы как условие социализации обучающихся»</w:t>
            </w:r>
          </w:p>
        </w:tc>
      </w:tr>
      <w:tr>
        <w:trPr>
          <w:trHeight w:val="1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Н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о-практическая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Шелаевская СОШ» Валуй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разовательных учреждений в условиях стандарт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В. В.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онно-компьютерных в процессе подготовки к ЕГЭ по русскому языку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Н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о-практическая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Шелаевская СОШ» Валуй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разовательных учреждений в условиях стандарт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убова О. С.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ункциональной языковой грамотности учащихся средствами проблемно-диалогической технологии</w:t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Н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о-практическая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Шелаевская СОШ» Валуй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разовательных учреждений в условиях стандарт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ова Н. А.,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ункциональной языковой грамотности учащихся средствами проблемно-диалогической технологии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Н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о-практическая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Шелаевская СОШ» Валуй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бразовательных учреждений в условиях стандарт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а И. В., 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тратегий и приемов смыслового чтения на уроках географ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Участие педагогов в педагогических конкурса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413"/>
        <w:gridCol w:w="1701"/>
        <w:gridCol w:w="241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/очное (заоч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ельман В. Л., учитель истор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Учитель год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рева Н. И., учитель начальных класс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областной выставки  –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х букетов и композ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25.12.2015 г. №827-од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вская Г. Д., учитель начальных класс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конкурса для обучающихся и педагогических работников «Компьютер – новый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5.01.2016 г. №41-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ыченко В. Ф., учитель информат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Интернет-олимпиада для учителей информатики и ИКТ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462-од от 29.12.2015 г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частная Ольга Вячеславовна, заместитель директор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го конкурса                                                                              методик реализации программы                                                                      «Разговор о правильн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(3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 марта 2016 г. №131  -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педагогического коллектив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686"/>
        <w:gridCol w:w="46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опубликован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 А. Д., 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 системе деятельности образовательного учреж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Учитель-учителю» (Из опыта работы учителей начальных классов Белгород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лгород: ЛитКараВан, 2015 – 159 с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ницкая Л. А.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 как способ формирования универсальных учебных действий в условиях реализации ФГОС НО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Учитель-учителю» (Из опыта работы учителей начальных классов Белгород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лгород: ЛитКараВан, 2015 – 159 с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Н. Степаненко, учитель православн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спитательных задач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х истории и православ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«Мой край - родная Белгородчина» (опыт внедрения интегрированного курса «Белгородоведение» в образовательных организациях области): Материалы областной конференции. Белгород. 01 декабря 2015 г. – Белгород: Изд-во ОГАОУ ДПО «БелИРО», 2015. – с.78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карь Л. И., учитель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ое разнообразие флоры окрестности подземного храма Игнатия Богонос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Особо охраняемые природные территории: состояние, проблемы и перспективы развития»: Материалы научно-практической конференции школьников/ Белгородская область, п. Борисовка, ВГБУ «Государственный заповедник «Белогорье». – 2015 год -21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вцева Е. В., 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как метод формирования регулятивных УУД у младших школьник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тво, открытое миру: актуальные вопросы образования»: сборник научных материалов 7 Всероссийской научно-практической конференции/ Урал. Гос. Пед. Ун-т, Ин-т педагогики и психологии детства; под ред. Е. В. Коротаевойю – Екатеринбург, 2016, 161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бщение педагогического опыт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5-2016 учебном году  школьная методическая служба работала над выявлением и изучением актуального педагогического опыт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этому методическому процессу, способствующему успешному руководству учебно-воспитательным процессом, улучшению качества работы всего педагогического коллектива, уделялось мало внимани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иссеминации передовых педагогических идей учителей школы,  распространению передового педагогического опыта способствуют публикации педагогов в различных печатных изданиях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2268"/>
        <w:gridCol w:w="53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автора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общ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опы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имова Н. А., учитель ис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ознавательных УУД через проектно-исследовательскую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ельман В. Л., 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элементов технологии проектной деятельности и информационно-коммуникационных технологий на уроках истории и обществознания как средство творческой самореализации обучающихся в учебно-познавательн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ева О. А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 формы и методы проведения уроков физической культуры как средство повышения мотивации учащихся к двигательной актив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ожева Н. Д., учитель английского ящ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ультурно-языкового мультимедийного окружения на уроках английского языка как средство формирования лингвистической составляющее качества образования учащихся по английскому язы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килка Е. П.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 как средство повышения познавательной активности учащихся на уроках географ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ельман В. Л., 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ллект-карт на уроках истории как средство развития познавательных УУД обучающихся в условиях реализации требований ФГОС обще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ельман В. Л., 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теллект-карт на уроках истории как средство развития познавательных УУД обучающихся в условиях реализации требований ФГОС общ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 итоги методической работы  образовательного учреждения в 2015-2016 учебном году характеризуются стабильностью, динамикой, позитивностью, качественными изменениями во многих направлениях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реализуются ФГОС на начальной ступени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 вводятся ФГОС основного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стабильность уровня обученности и качества знаний, сохранность контингента школы, показателей здоровьесберегающих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ются качественные преобразования в формах и методах обучения, в использовании педагогических технологий, в кадровой политике администрации школы, в системе организации и управлении педагогическим коллективом, в работе с родительской общественность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условия наибольшего благоприятствования для инновационных процессов, вовлечения в поисковую творческую деятельность широкого круга учителей, приобщения к учебным исследованиям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позитивное отношение учителей к непрерывному самообраз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ё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стема оценки   универсальных учебных действий  у обучающихся в условиях внедрения федеральных государственных стандартов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оказание методической помощи по обобщению АПО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обеспечение педагогам условий для аттестации через индивидуальное планирование методической а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информационно-разъяснительную работу с целью прохождения педагогами дистанционных курсов повышения квал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перспективное планирование и подготовку потенциальных участников конкурсов профессионального масте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вать условия для подготовки материалов из опыта работы педагогов к публикации в сборниках,  имеющих реценз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вышеизложенного определены цель, задачи научно-методической работы МОУ «СОШ №1» г. Валуйки Белгородской области на 2016-2017 учебный год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 – научить обходиться без учител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, подготовь ученика, у которого сможешь научиться с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. Хаббар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охранение и усиление роли качественного образования как важнейшего условия социализации ребенка в современном обществ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тие профессионального уровня и педагогического творчества уч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формирования  условий для непрерывного повышения профессиональной компетентности педагогических работников, их уровня конкурентоспособности и мотивации к  обобщению и диссимиляции актуального педагогического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введения и реализации ФГОС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внедрять в образовательный процесс перспективные педагогические технолог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развития профессиональных компетенций учител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  и совершенствовать технологию мониторинга образовательного процес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психолого – педагогической, методической, общекультурной компетенции педагог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мотивацию учителей на овладение приемами анализа собственных результатов образовательного процесса, участие в освоении передового опыт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  основные усилия МО школы на совершенствование системы подготовки учащихся к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ые форм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сов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бъедин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общество  учащих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конференци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групп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недел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отчет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классные мероприятия по предмету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я педагогических кадров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одготовка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форм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ные направления метод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ое обеспеч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функционирования Н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ологическое обесп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абинетной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тодическими и практическими материалами методической со-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здание условий для развития личности ребен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образовательной програм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динамики здоровья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ностика и контроль результативности образователь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знаний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деятельности педагогов по развитию у учащихся интереса к обучению, результативности использования индивидуальных и групповых занятий и элективных кур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клограмма методической работы на 2016-2017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7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школьных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научно-метод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со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ноябрь, январь, май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совещ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 обобщение передового педагогическ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аботой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графиком проведения предметных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ый этап Всероссийской предметной олимп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кина О. Н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 практическая конференц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кина О. Н., заместитель директора Руководители 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дкина О. Н., заместитель дирек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семина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 управления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312"/>
        <w:gridCol w:w="1432"/>
        <w:gridCol w:w="141"/>
        <w:gridCol w:w="2298"/>
      </w:tblGrid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ируемый результа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ная помощь педагогам в  повышении квалификаци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ление плана прохождения курсов повышения квалификации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, зам. директора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учение учителей школы на курсах повышения квалификации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онференций, методических семинаров, мастер-классов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ение уровня профессиональной компетентности и создание условий для повышения квалификации педагогических работник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ние  условий для повышения квалификационной категории педагогов школы.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ление и уточнение списка аттестуемых педагогов в учебном году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тиева Е. В., зам. директора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ерспективного плана аттестации педагогов  школы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документальной базы по аттестации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истема поддержки талантливых педагог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еспечение возможности  творческой  самореализации педагогов школы, изучение и внедрение передового педагогического опыт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ьный и муниципальный этап конкурса  «Учитель  года - 2017»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дение школьных методических предметных недель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,  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зработка индивидуальных мер по профессиональному становлению молодых учителе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 и назначение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о ведении школьной документации (заполнение классных журналов,  проверка тетрадей, дневников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итиева Е. В., зам. директора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актикум по разработке рабочих программ по предмет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 Руководители МО, учителя-предметники</w:t>
            </w:r>
          </w:p>
        </w:tc>
      </w:tr>
      <w:tr>
        <w:trPr>
          <w:trHeight w:val="1178" w:hRule="atLeast"/>
        </w:trPr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ение основных нормативных документов, регламентиру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бор  темы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, зам. директора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уроков с целью оказания методической помощи молодым специалистам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езультатов посещения уроков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по реализации ФГОС НОО и ФГОС ООО</w:t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недрение и реализацию новых федеральных государственных  образовательных стандартов в образовательный процесс школы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несение изменений в ООП НОО и ООП ООО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работка и утверждение учебно-методических материалов, учебных программ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Разработка и утверждение рабочих программ организации внеурочной деятельност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4 и 5-х, 6-х  классах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беспечение курсовой подготовки педагогов по ФГОС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школьных методических объедин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альнейшее развитие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методического обеспечения и роста профессионального мастерства педагог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ритетные задачи МР в 2016 – 2017 учебном году и отражение их в планах методических объединений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посещение уроков и их анализ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бота над темой самообразования (предварительный отчет) 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мен опытом по различным вопросам воспитания и обучения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контрольных работ для промежуточной аттестации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метные недели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 Руководители МО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кольные конкурсы, конкурсы различного уровня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 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школьного тура ВОШ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 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учно-методические советы</w:t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ация и координация методического обеспечения образовательного процесса, методической учебы педагогических кадров.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оритетные задачи методической работы в 2016 -2017 учебном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рабочих программ, программ внеурочной деятельности, курсов по выбору, элективных курсов, факульт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российская олимп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ГОС ООО: первые итоги. Преемственность в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езультатов стартовых контро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школьного  этапа 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тогах классно – обобщающего  контроля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к конкурсу «Учитель года – 2017»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 Руководители МО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подход к оценке знаний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истема формирования общеучебных умений и навыков учащихся начальной и основной школы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промежуточ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Анализ успеваемости за 2 четверть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 Руководители МО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е № 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к государственной (итоговой) аттестации выпускников 9, 11 клас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проведения пробных экзаменов в форме и по материалам ЕГЭ, ОГЭ и ГВЭ в выпускных  класс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Определение степени подготовленности участников образовательного процесса к государственной (итоговой) аттестации и готовности выпускников к дальнейшему продолжению образования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 зам. директора Руководители МО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научно-метод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ориентированный анализ научно-методической работы за 2016-2017 учебны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ект плана научно-методической работы на 2017-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деятельности школьных методических объединений за 2016-2017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ы работы школьных методических объединений на 2017-2018 учебный год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. директора Руководители МО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Тематические педагогические советы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еспечение контроля  и анализа результатов  исполнения  плана методической работы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ы председателя и секретаря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зменениях в ООП НОО, ООП ООО, ООП СО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учебно-воспитательной работы школы за 2015-2016 учебный год и задачи на 201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 ОО на 2016-2017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абочих программах учебных курсов, дисциплин, объединений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составе научно-методического совета, руководителях школьных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, твор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 мероприятиях по профилактике дорожно-транспортного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составе Совета по профилактике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комиссии по охране труда.  Об утверждении комиссии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комплектовании 1-х, 10-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нформация о занятости выпускников 9,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.Об отчете о результатах самообследования МОУ «СОШ №1» за 2015-2016 учебный год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ыкина С. А., директор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ндивидуального проекта как основная процед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й о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метапредметных результатов учащегося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как средство формирования универсальных учебных действий учащихся в условиях реализации ФГОС общего образования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. Д.,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О. Н., заместитель директора 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ческое самоуправление как средство достижения  высоких воспитательных эффектов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частная О. В., заместитель директора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по допуску учащихся выпускных классов к итоговой аттестации и переводу в следующий класс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 А. Д., заместитель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 по выпуску учащихся 9, 11 классов.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иева Е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бота с учащимис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явление одарённых детей и создание условий, обеспечивающих их оптима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воение эффективных форм организаци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возможности  творческой  самореализации учащихс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й результа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ддержка творческого ученичества, расширение сети олимпиад и конкурсов школьников, формирование творческих компетентностей учащихся.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лана работы с одарёнными детьми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школьного этапа всероссийской  олимпиады школьников, участие во муниципальном и региональном  этапах ВОШ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январь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 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нятия в НОУ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 НОУ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редметных недель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 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учебных сборах по основам  военной подготовки для юношей 10 классов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ин А. Н, преподаватель-организатор ОБЖ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 конкурсах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 Руководители МО, учителя-предметники</w:t>
            </w:r>
          </w:p>
        </w:tc>
      </w:tr>
      <w:tr>
        <w:trPr/>
        <w:tc>
          <w:tcPr>
            <w:tcW w:w="2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онцепция развития математического образования</w:t>
            </w:r>
          </w:p>
        </w:tc>
        <w:tc>
          <w:tcPr>
            <w:tcW w:w="8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вышение качества математического образовани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мероприятий по повышению квалификации учителей математики (оказание методической помощи, курсы, семинары, форумы, конференции)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О. Н., заместитель директор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олимпиадах и конкурсных мероприятиях для талантливой молодёжи, направленных на развитие математической грамотности и культуры:</w:t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Ш по математике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ые олимпиады и конкурсы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, физики и информат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астия обучающихся в научно-исследовательской и проектной деятельности по математик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, физики и информатики, химии и би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ерспективный план-график повышения уровня профессиональной подготовки педагогических работников школы посредством прохождения курсов на 2016-2017 учебный год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984"/>
        <w:gridCol w:w="264"/>
        <w:gridCol w:w="1579"/>
        <w:gridCol w:w="142"/>
        <w:gridCol w:w="1842"/>
        <w:gridCol w:w="1843"/>
        <w:gridCol w:w="18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курсовой подгот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чередной курсов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ыкина С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2012-17.02.2012; 08.10.2012-02.11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и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тиева Е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09-23.10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12-06.04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12-17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3-11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16 – 01.04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ина О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09-23.10.09; 12.11.07-07.1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 – 26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2012 – 02.11.201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частная О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09-21.1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-0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3-19.04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хин А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08-21.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 – 02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Е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12-13.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3 г. – 31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енко И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11-28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2013-15.02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.09-02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3 г. – 31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2016-20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губова О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11-28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2013-15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2016-20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кова Е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3 г. – 31.05.201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кретном отпу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3 г. – 31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2016-20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тиева Е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12-13.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3 г. – 31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3016 – 18.03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еева И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11-28.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2013-15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16 – 11.03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кожева Н.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08-05.1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3-13.12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ичном отпу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ских Н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3-1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016 – 27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ская О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3-1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нько Л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2-25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16 – 01.04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енко Е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3-0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славская Ю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3-04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2.2009-06.0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3-13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Л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2012-03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ницкий А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.2013- 08.11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О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2-30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6-12.0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чкова Н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6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дукова Г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11-15.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13-05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О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12-24.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012 – 19.10.201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уцкая Ю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5 – 27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омыченко В.Ф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10-26.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013-0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16 – 01.04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шина Е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2012-09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14-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16 – 01.04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Н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13 г. – 07.06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очкина И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13 г. – 07.06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И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05.2013 г. – 07.06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тельман В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12-20.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килка Е.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2012-25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3-11.10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3-11.10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енко Н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Е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арь Л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2-30.11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67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 Л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2013-22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 В.Ф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.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Н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13-05.04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а И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013-07.03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юкова Е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12-06.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ко Н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13-25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ева Ю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13-25.04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е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-01.03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Е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-01.03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кишкова Е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-01.03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зикова Н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-01.03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частная О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-01.03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никова Е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.2013-20.12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2013-22.02.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е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2-08.06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губова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10-03.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6 – 29.0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тыкова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10-03.12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овц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11-30.09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анова Е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2015 – 1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ницкая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10-28.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5 – 20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реева И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 – 26.10.201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рева Н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2-08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евская Г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2-08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ова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2-08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ова И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 – 26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Н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ак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12-08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ина Н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11-16.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нева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10-03.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2016 – 05.0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10-03.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2016 – 15.04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11-30.09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ина О.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 – 26.10.201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уткина Т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 – 26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аева Ю. 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2011-16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2014-07.11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ина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.2014-07.11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14-31.10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рео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ин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14-17.10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повышения профессиональной подготовки  педагогических и руководящих работников школы в связи с введением инклюзив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87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264"/>
        <w:gridCol w:w="1579"/>
        <w:gridCol w:w="142"/>
        <w:gridCol w:w="1842"/>
        <w:gridCol w:w="1843"/>
        <w:gridCol w:w="1985"/>
        <w:gridCol w:w="1985"/>
        <w:gridCol w:w="1985"/>
        <w:gridCol w:w="198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курсов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чередной курсовой подготовк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ыкина С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и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тиева Е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ина О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частная О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хин А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Е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енко И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а В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губова О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кова Е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 по уходу за ребенком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е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тиева Е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еева И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кожева Н.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ских Н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ская О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нько Л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енко Е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славская Ю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Л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ницкий А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О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чкова Н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дукова Г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О.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уцкая Ю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 по уходу за ребенком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омыченко В.Ф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ьшина Е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Н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очкина И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И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тельман В.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килка Е.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ина А.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а И. 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православ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ицкая Н.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-2017 учебный год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шенко С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пуске по уходу за ребенком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арь Л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 Л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 В.Ф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Н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а И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юкова Е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ко Н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ева Ю.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е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Е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кишкова Е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зикова Н.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частная О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янникова Е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е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губова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тыкова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овц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уканова Е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ницкая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реева И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рева Н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евская Г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ова Л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ова И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Н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акова Л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ина Н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нева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ова О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ина О.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уткинаТ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ск по уходу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баш Ю. 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мянская И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мина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ре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ин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ебный год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>
        <w:rFonts w:ascii="Times New Roman CYR" w:hAnsi="Times New Roman CYR" w:eastAsia="Times New Roman" w:cs="Times New Roman CY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75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24" w:firstLine="708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 CYR" w:hAnsi="Times New Roman CYR" w:eastAsia="Times New Roman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Fontstyle49">
    <w:name w:val="fontstyle49"/>
    <w:basedOn w:val="Style7"/>
    <w:qFormat/>
    <w:rPr/>
  </w:style>
  <w:style w:type="character" w:styleId="C3">
    <w:name w:val="c3"/>
    <w:basedOn w:val="Style7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color w:val="808080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Tdi">
    <w:name w:val="tdi"/>
    <w:qFormat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7"/>
    <w:qFormat/>
    <w:rPr>
      <w:b/>
      <w:bCs/>
      <w:sz w:val="28"/>
      <w:szCs w:val="28"/>
    </w:rPr>
  </w:style>
  <w:style w:type="character" w:styleId="15">
    <w:name w:val="Знак Знак15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51">
    <w:name w:val="Знак Знак151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7"/>
    <w:qFormat/>
    <w:rPr>
      <w:rFonts w:eastAsia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8">
    <w:name w:val="А ОСН ТЕКСТ Знак"/>
    <w:basedOn w:val="Style7"/>
    <w:qFormat/>
    <w:rPr>
      <w:rFonts w:eastAsia="Arial Unicode MS"/>
      <w:color w:val="000000"/>
      <w:sz w:val="28"/>
      <w:szCs w:val="28"/>
    </w:rPr>
  </w:style>
  <w:style w:type="character" w:styleId="FontStyle63">
    <w:name w:val="Font Style6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7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8">
    <w:name w:val="Font Style48"/>
    <w:basedOn w:val="Style7"/>
    <w:qFormat/>
    <w:rPr>
      <w:rFonts w:ascii="Arial" w:hAnsi="Arial" w:cs="Arial"/>
      <w:sz w:val="24"/>
      <w:szCs w:val="24"/>
    </w:rPr>
  </w:style>
  <w:style w:type="character" w:styleId="FontStyle491">
    <w:name w:val="Font Style49"/>
    <w:basedOn w:val="Style7"/>
    <w:qFormat/>
    <w:rPr>
      <w:rFonts w:ascii="Arial" w:hAnsi="Arial" w:cs="Arial"/>
      <w:b/>
      <w:bCs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color w:val="33336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Основной текст + Курсив"/>
    <w:basedOn w:val="Style7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C112">
    <w:name w:val="c112"/>
    <w:basedOn w:val="Style7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basedOn w:val="Style7"/>
    <w:qFormat/>
    <w:rPr>
      <w:b/>
      <w:bCs/>
      <w:sz w:val="32"/>
      <w:szCs w:val="24"/>
      <w:lang w:val="ru-RU" w:bidi="ar-SA"/>
    </w:rPr>
  </w:style>
  <w:style w:type="character" w:styleId="HTML1">
    <w:name w:val="Стандартный HTML Знак1"/>
    <w:basedOn w:val="Style7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Знак1"/>
    <w:basedOn w:val="Style7"/>
    <w:qFormat/>
    <w:rPr>
      <w:rFonts w:ascii="Consolas" w:hAnsi="Consolas" w:eastAsia="Times New Roman" w:cs="Times New Roman"/>
      <w:sz w:val="21"/>
      <w:szCs w:val="21"/>
    </w:rPr>
  </w:style>
  <w:style w:type="character" w:styleId="17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7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List">
    <w:name w:val="List"/>
    <w:basedOn w:val="TextBody"/>
    <w:pPr>
      <w:tabs>
        <w:tab w:val="clear" w:pos="5475"/>
      </w:tabs>
      <w:suppressAutoHyphens w:val="true"/>
      <w:spacing w:before="0" w:after="120"/>
      <w:jc w:val="left"/>
    </w:pPr>
    <w:rPr>
      <w:rFonts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врезки"/>
    <w:basedOn w:val="TextBody"/>
    <w:qFormat/>
    <w:pPr>
      <w:tabs>
        <w:tab w:val="clear" w:pos="5475"/>
      </w:tabs>
      <w:suppressAutoHyphens w:val="true"/>
      <w:spacing w:before="0" w:after="120"/>
      <w:jc w:val="left"/>
    </w:pPr>
    <w:rPr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6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14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2">
    <w:name w:val="Без интервала3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3">
    <w:name w:val="Абзац списка3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1">
    <w:name w:val="c8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41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1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Дудкина О. Н</dc:creator>
  <dc:description/>
  <cp:keywords/>
  <dc:language>en-US</dc:language>
  <cp:lastModifiedBy>Дудкина О. Н</cp:lastModifiedBy>
  <cp:lastPrinted>2016-10-11T16:19:00Z</cp:lastPrinted>
  <dcterms:modified xsi:type="dcterms:W3CDTF">2016-12-29T13:54:00Z</dcterms:modified>
  <cp:revision>17</cp:revision>
  <dc:subject/>
  <dc:title/>
</cp:coreProperties>
</file>