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яя общеобразовательная школа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города Валуйки Белгородской области</w:t>
      </w:r>
    </w:p>
    <w:p>
      <w:pPr>
        <w:pStyle w:val="Normal"/>
        <w:autoSpaceDE w:val="false"/>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5050" w:type="pct"/>
        <w:jc w:val="left"/>
        <w:tblInd w:w="-113" w:type="dxa"/>
        <w:tblLayout w:type="fixed"/>
        <w:tblCellMar>
          <w:top w:w="0" w:type="dxa"/>
          <w:left w:w="108" w:type="dxa"/>
          <w:bottom w:w="0" w:type="dxa"/>
          <w:right w:w="108" w:type="dxa"/>
        </w:tblCellMar>
      </w:tblPr>
      <w:tblGrid>
        <w:gridCol w:w="3405"/>
        <w:gridCol w:w="3163"/>
        <w:gridCol w:w="3166"/>
      </w:tblGrid>
      <w:tr>
        <w:trPr>
          <w:trHeight w:val="230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sz w:val="28"/>
                <w:szCs w:val="28"/>
              </w:rPr>
              <w:t>«Рассмотрено»</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научно-методического совета МОУ «СОШ №1» г. Валуйки Белгородской  обл.</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___ от</w:t>
            </w:r>
          </w:p>
          <w:p>
            <w:pPr>
              <w:pStyle w:val="Normal"/>
              <w:tabs>
                <w:tab w:val="clear" w:pos="708"/>
                <w:tab w:val="left" w:pos="9288" w:leader="none"/>
              </w:tabs>
              <w:spacing w:lineRule="auto" w:line="240" w:before="0" w:after="0"/>
              <w:jc w:val="center"/>
              <w:rPr/>
            </w:pPr>
            <w:r>
              <w:rPr>
                <w:rFonts w:cs="Times New Roman" w:ascii="Times New Roman" w:hAnsi="Times New Roman"/>
                <w:sz w:val="28"/>
                <w:szCs w:val="28"/>
              </w:rPr>
              <w:t>«____»_________2018 г.</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8"/>
                <w:tab w:val="left" w:pos="9288" w:leader="none"/>
              </w:tabs>
              <w:spacing w:lineRule="auto" w:line="240" w:before="0" w:after="0"/>
              <w:jc w:val="center"/>
              <w:rPr/>
            </w:pPr>
            <w:r>
              <w:rPr>
                <w:rFonts w:cs="Times New Roman" w:ascii="Times New Roman" w:hAnsi="Times New Roman"/>
                <w:sz w:val="28"/>
                <w:szCs w:val="28"/>
              </w:rPr>
              <w:t>Заместитель директора  «МОУ СОШ №1» г.Валуйки Белгородской области</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Гнитиева Е. В.</w:t>
            </w:r>
          </w:p>
          <w:p>
            <w:pPr>
              <w:pStyle w:val="Normal"/>
              <w:tabs>
                <w:tab w:val="clear" w:pos="708"/>
                <w:tab w:val="left" w:pos="9288" w:leader="none"/>
              </w:tabs>
              <w:spacing w:lineRule="auto" w:line="240" w:before="0" w:after="0"/>
              <w:jc w:val="center"/>
              <w:rPr/>
            </w:pPr>
            <w:r>
              <w:rPr>
                <w:rFonts w:cs="Times New Roman" w:ascii="Times New Roman" w:hAnsi="Times New Roman"/>
                <w:sz w:val="28"/>
                <w:szCs w:val="28"/>
              </w:rPr>
              <w:t>«____»______2018 г.</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МОУ «СОШ №1» г. Валуйки Белгородской области</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Будыкина С. А.</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 ___</w:t>
            </w:r>
          </w:p>
          <w:p>
            <w:pPr>
              <w:pStyle w:val="Normal"/>
              <w:tabs>
                <w:tab w:val="clear" w:pos="708"/>
                <w:tab w:val="left" w:pos="9288" w:leader="none"/>
              </w:tabs>
              <w:spacing w:lineRule="auto" w:line="240" w:before="0" w:after="0"/>
              <w:jc w:val="center"/>
              <w:rPr/>
            </w:pPr>
            <w:r>
              <w:rPr>
                <w:rFonts w:cs="Times New Roman" w:ascii="Times New Roman" w:hAnsi="Times New Roman"/>
                <w:sz w:val="28"/>
                <w:szCs w:val="28"/>
              </w:rPr>
              <w:t>от«___»________2018 г.</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autoSpaceDE w:val="false"/>
        <w:spacing w:lineRule="auto" w:line="240" w:before="0" w:after="0"/>
        <w:jc w:val="center"/>
        <w:rPr/>
      </w:pPr>
      <w:r>
        <w:rPr>
          <w:rFonts w:cs="Times New Roman" w:ascii="Times New Roman" w:hAnsi="Times New Roman"/>
          <w:sz w:val="28"/>
          <w:szCs w:val="28"/>
        </w:rPr>
        <w:t>по факультативному курсу «Теория позн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ОС  (уровень среднего общего образования)</w:t>
      </w:r>
    </w:p>
    <w:p>
      <w:pPr>
        <w:pStyle w:val="Style20"/>
        <w:jc w:val="center"/>
        <w:rPr>
          <w:rFonts w:ascii="Times New Roman" w:hAnsi="Times New Roman" w:cs="Times New Roman"/>
          <w:b/>
          <w:b/>
          <w:sz w:val="24"/>
          <w:szCs w:val="24"/>
        </w:rPr>
      </w:pPr>
      <w:r>
        <w:rPr>
          <w:rFonts w:cs="Times New Roman" w:ascii="Times New Roman" w:hAnsi="Times New Roman"/>
          <w:sz w:val="28"/>
          <w:szCs w:val="28"/>
        </w:rPr>
        <w:t>Базовый уровен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Style20"/>
        <w:jc w:val="center"/>
        <w:rPr>
          <w:rFonts w:ascii="Times New Roman" w:hAnsi="Times New Roman" w:cs="Times New Roman"/>
          <w:sz w:val="28"/>
          <w:szCs w:val="28"/>
        </w:rPr>
      </w:pPr>
      <w:r>
        <w:rPr>
          <w:rFonts w:cs="Times New Roman" w:ascii="Times New Roman" w:hAnsi="Times New Roman"/>
          <w:sz w:val="28"/>
          <w:szCs w:val="28"/>
        </w:rPr>
        <w:t>Гительман Валентина Леонидовна</w:t>
      </w:r>
    </w:p>
    <w:p>
      <w:pPr>
        <w:pStyle w:val="Style20"/>
        <w:jc w:val="center"/>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луйки  2018</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Рабочая программа адресована учащимся  10 и 11  классов общеобразовательной организации. Она  соответствует федеральному государственному образовательному стандарту среднего общего образования</w:t>
      </w:r>
    </w:p>
    <w:p>
      <w:pPr>
        <w:pStyle w:val="Default"/>
        <w:jc w:val="both"/>
        <w:rPr/>
      </w:pPr>
      <w:r>
        <w:rPr>
          <w:b/>
        </w:rPr>
        <w:t xml:space="preserve">Концепция программы: </w:t>
      </w:r>
      <w:r>
        <w:rPr/>
        <w:t>по своей природе курс является  целенаправленным исследованием различных путей познания, типов и областей знания. Поэтому программа  практически полностью состоит из вопросов, центральным из которых является: "Откуда мы знаем, что данное утверждение верно, или данное суждение хорошо обосновано?" Вопросы являются самой сутью факультативного курса «Теория познания» , причем как "вечные" вопросы, над которыми мыслители размышляют на протяжении веков, так и те вопросы, которые выдвигает современная жизнь, бросая вызов устоявшимся представлениям. Безусловно данная программа не охватывает всех вопросов, которые могут возникнуть в классе. Программа курса базируется на следующих принципах:</w:t>
      </w:r>
    </w:p>
    <w:p>
      <w:pPr>
        <w:pStyle w:val="Style20"/>
        <w:jc w:val="both"/>
        <w:rPr/>
      </w:pPr>
      <w:r>
        <w:rPr>
          <w:rFonts w:cs="Times New Roman" w:ascii="Times New Roman" w:hAnsi="Times New Roman"/>
          <w:sz w:val="24"/>
          <w:szCs w:val="24"/>
        </w:rPr>
        <w:t>1) знание - средство для самоопределения в мире.</w:t>
      </w:r>
    </w:p>
    <w:p>
      <w:pPr>
        <w:pStyle w:val="Style20"/>
        <w:jc w:val="both"/>
        <w:rPr/>
      </w:pPr>
      <w:r>
        <w:rPr>
          <w:rFonts w:cs="Times New Roman" w:ascii="Times New Roman" w:hAnsi="Times New Roman"/>
          <w:sz w:val="24"/>
          <w:szCs w:val="24"/>
        </w:rPr>
        <w:t>2) знание - способ вхождения в культуру и осознания себя в культурном пространстве.</w:t>
      </w:r>
    </w:p>
    <w:p>
      <w:pPr>
        <w:pStyle w:val="Style20"/>
        <w:jc w:val="both"/>
        <w:rPr/>
      </w:pPr>
      <w:r>
        <w:rPr>
          <w:rFonts w:cs="Times New Roman" w:ascii="Times New Roman" w:hAnsi="Times New Roman"/>
          <w:sz w:val="24"/>
          <w:szCs w:val="24"/>
        </w:rPr>
        <w:t>3) знание - средство организации деятельного творчества учащихся, способствующее их социальной вовлеченности, выражающейся в готовности изменять мир и нести ответственность за возможные последствия измен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курса:</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развитие у учащихся интеллектуальной честности:  умения отличать объективное от субъективного, частное от общего, мнения от научного знания;</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осознание учащимися интерпретационной природы знания: понимание того, что знание - есть отражение реальности в сознании людей, а не сама эта реальность;</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понимание учащимися процесса познания как индивидуального, социального и глобального явления: индивидуальные особенности, влияние культуры и политики, знание - как достояние всего человечества;</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осознание того, что знание накладывает определенные обязательства и ответственность на познающую личность: этические аспекты процесса позн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чи: </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видение сильных и слабых сторон различных способов познани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критически рассматривать различные проблемы, связанные с процессом познани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соотносить различные способы познания между собой, с общими проблемами и с личным опытом;</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оценить особенности тех или иных культурных традиций и их влияние на познание;</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адекватно использовать язык как основное средство общен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1 го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Ценностные ориентиры</w:t>
      </w:r>
      <w:r>
        <w:rPr>
          <w:rFonts w:cs="Times New Roman" w:ascii="Times New Roman" w:hAnsi="Times New Roman"/>
          <w:sz w:val="24"/>
          <w:szCs w:val="24"/>
        </w:rPr>
        <w:t>: образование как инструмент формирования социального и гражданского лица учащихся через развитие навыков культурного общения и организации социально направлен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 года (уровень среднего общего образования)</w:t>
      </w:r>
    </w:p>
    <w:p>
      <w:pPr>
        <w:pStyle w:val="Style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20"/>
        <w:jc w:val="both"/>
        <w:rPr>
          <w:rStyle w:val="Emphasis"/>
          <w:rFonts w:ascii="Times New Roman" w:hAnsi="Times New Roman" w:cs="Times New Roman"/>
          <w:b/>
          <w:b/>
          <w:iCs w:val="false"/>
          <w:sz w:val="24"/>
          <w:szCs w:val="24"/>
        </w:rPr>
      </w:pPr>
      <w:r>
        <w:rPr>
          <w:rStyle w:val="Emphasis"/>
          <w:rFonts w:cs="Times New Roman" w:ascii="Times New Roman" w:hAnsi="Times New Roman"/>
          <w:b/>
          <w:iCs w:val="false"/>
          <w:sz w:val="24"/>
          <w:szCs w:val="24"/>
        </w:rPr>
        <w:t xml:space="preserve">Личностные результаты  </w:t>
      </w:r>
    </w:p>
    <w:p>
      <w:pPr>
        <w:pStyle w:val="Style20"/>
        <w:jc w:val="both"/>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w:t>
      </w:r>
    </w:p>
    <w:p>
      <w:pPr>
        <w:pStyle w:val="Style20"/>
        <w:jc w:val="both"/>
        <w:rPr/>
      </w:pPr>
      <w:r>
        <w:rPr>
          <w:rFonts w:cs="Times New Roman" w:ascii="Times New Roman" w:hAnsi="Times New Roman"/>
          <w:sz w:val="24"/>
          <w:szCs w:val="24"/>
        </w:rPr>
        <w:t xml:space="preserve">-толерантное сознание и поведение в поликультурном мире </w:t>
      </w:r>
    </w:p>
    <w:p>
      <w:pPr>
        <w:pStyle w:val="Style20"/>
        <w:jc w:val="both"/>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w:t>
      </w:r>
    </w:p>
    <w:p>
      <w:pPr>
        <w:pStyle w:val="Style20"/>
        <w:jc w:val="both"/>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w:t>
      </w:r>
    </w:p>
    <w:p>
      <w:pPr>
        <w:pStyle w:val="Style20"/>
        <w:rPr>
          <w:rStyle w:val="Emphasis"/>
          <w:rFonts w:ascii="Times New Roman" w:hAnsi="Times New Roman" w:cs="Times New Roman"/>
          <w:b/>
          <w:b/>
          <w:iCs w:val="false"/>
          <w:sz w:val="24"/>
          <w:szCs w:val="24"/>
        </w:rPr>
      </w:pPr>
      <w:r>
        <w:rPr>
          <w:rStyle w:val="Emphasis"/>
          <w:rFonts w:cs="Times New Roman" w:ascii="Times New Roman" w:hAnsi="Times New Roman"/>
          <w:b/>
          <w:iCs w:val="false"/>
          <w:sz w:val="24"/>
          <w:szCs w:val="24"/>
        </w:rPr>
        <w:t>Метапредметные результаты,  формируемые при изучении курса « Теория познания»</w:t>
      </w:r>
    </w:p>
    <w:p>
      <w:pPr>
        <w:pStyle w:val="Style2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 определять цели, задавать параметры и критерии, по которым можно определить, что цель достигнута;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Style2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ресурсы, в том числе время и другие нематериальные ресурсы, необходимые для достижения поставленной цели</w:t>
      </w:r>
      <w:r>
        <w:rPr>
          <w:sz w:val="24"/>
          <w:szCs w:val="24"/>
          <w:lang w:eastAsia="ru-RU"/>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овывать эффективный поиск ресурсов, необходимых для достижения поставленной цели;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поставлять полученный результат деятельности с поставленной заранее целью.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нять и удерживать разные позиции в познавательной деятельности.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Style20"/>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iCs w:val="false"/>
          <w:sz w:val="24"/>
          <w:szCs w:val="24"/>
        </w:rPr>
        <w:t>Предметные результаты курса</w:t>
      </w:r>
    </w:p>
    <w:p>
      <w:pPr>
        <w:pStyle w:val="Style20"/>
        <w:rPr>
          <w:rFonts w:ascii="Times New Roman" w:hAnsi="Times New Roman" w:cs="Times New Roman"/>
          <w:sz w:val="24"/>
          <w:szCs w:val="24"/>
        </w:rPr>
      </w:pPr>
      <w:r>
        <w:rPr>
          <w:rFonts w:cs="Times New Roman" w:ascii="Times New Roman" w:hAnsi="Times New Roman"/>
          <w:sz w:val="24"/>
          <w:szCs w:val="24"/>
        </w:rPr>
        <w:t xml:space="preserve">Выпускник: </w:t>
      </w:r>
    </w:p>
    <w:p>
      <w:pPr>
        <w:pStyle w:val="Style20"/>
        <w:rPr/>
      </w:pPr>
      <w:r>
        <w:rPr>
          <w:rFonts w:cs="Times New Roman" w:ascii="Times New Roman" w:hAnsi="Times New Roman"/>
          <w:sz w:val="24"/>
          <w:szCs w:val="24"/>
        </w:rPr>
        <w:t>- научится видеть сильные и слабые стороны различных способов познания;</w:t>
      </w:r>
    </w:p>
    <w:p>
      <w:pPr>
        <w:pStyle w:val="Style20"/>
        <w:rPr/>
      </w:pPr>
      <w:r>
        <w:rPr>
          <w:rFonts w:cs="Times New Roman" w:ascii="Times New Roman" w:hAnsi="Times New Roman"/>
          <w:sz w:val="24"/>
          <w:szCs w:val="24"/>
        </w:rPr>
        <w:t>- приобретет способность критически рассматривать различные проблемы, связанные с процессом познания;</w:t>
      </w:r>
    </w:p>
    <w:p>
      <w:pPr>
        <w:pStyle w:val="Style20"/>
        <w:rPr/>
      </w:pPr>
      <w:r>
        <w:rPr>
          <w:rFonts w:cs="Times New Roman" w:ascii="Times New Roman" w:hAnsi="Times New Roman"/>
          <w:sz w:val="24"/>
          <w:szCs w:val="24"/>
        </w:rPr>
        <w:t>- сформирует умение соотносить различные способы познания между собой, с общими проблемами и с личным опытом;</w:t>
      </w:r>
    </w:p>
    <w:p>
      <w:pPr>
        <w:pStyle w:val="Style20"/>
        <w:rPr/>
      </w:pPr>
      <w:r>
        <w:rPr>
          <w:rFonts w:cs="Times New Roman" w:ascii="Times New Roman" w:hAnsi="Times New Roman"/>
          <w:sz w:val="24"/>
          <w:szCs w:val="24"/>
        </w:rPr>
        <w:t>-приобретет способность оценить особенности тех или иных культурных традиций и их влияние на познание;</w:t>
      </w:r>
    </w:p>
    <w:p>
      <w:pPr>
        <w:pStyle w:val="Style20"/>
        <w:rPr>
          <w:rFonts w:ascii="Times New Roman" w:hAnsi="Times New Roman" w:cs="Times New Roman"/>
          <w:sz w:val="24"/>
          <w:szCs w:val="24"/>
        </w:rPr>
      </w:pPr>
      <w:r>
        <w:rPr>
          <w:rFonts w:cs="Times New Roman" w:ascii="Times New Roman" w:hAnsi="Times New Roman"/>
          <w:sz w:val="24"/>
          <w:szCs w:val="24"/>
        </w:rPr>
        <w:t>- сформирует умение адекватно использовать язык как основное средство общения.</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p>
      <w:pPr>
        <w:pStyle w:val="Style20"/>
        <w:jc w:val="both"/>
        <w:rPr/>
      </w:pPr>
      <w:r>
        <w:rPr>
          <w:rFonts w:cs="Times New Roman" w:ascii="Times New Roman" w:hAnsi="Times New Roman"/>
          <w:bCs/>
          <w:i/>
          <w:sz w:val="24"/>
          <w:szCs w:val="24"/>
        </w:rPr>
        <w:tab/>
      </w:r>
      <w:r>
        <w:rPr>
          <w:rFonts w:cs="Times New Roman" w:ascii="Times New Roman" w:hAnsi="Times New Roman"/>
          <w:b/>
          <w:bCs/>
          <w:i/>
          <w:sz w:val="24"/>
          <w:szCs w:val="24"/>
        </w:rPr>
        <w:t>Личностные универсальные учебные действия</w:t>
      </w:r>
      <w:r>
        <w:rPr>
          <w:rFonts w:cs="Times New Roman" w:ascii="Times New Roman" w:hAnsi="Times New Roman"/>
          <w:b/>
          <w:bCs/>
          <w:sz w:val="24"/>
          <w:szCs w:val="24"/>
        </w:rPr>
        <w:t>:</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Самоопределение — определение человеком своего места в обществе и жизни в целом, выбор ценностных ориентиров, определение своего «способа жизни» и места в обществе. В процессе самоопределения человек решает две задачи — построение индивидуальных жизненных смыслов и построение жизненных планов во временной перспективе (жизненного проектирования). Применительно к учебной деятельности следует особо выделить два типа действий, необходимых в личностно ориентированном обучении. Это, во-первых, действие смыслообразования, т. е. установление учащимися связи между целью учебной деятельности и ее мотивом, другими словами, между результатом — продуктом учения, побуждающим деятельность, и тем, ради чего она осуществляется. Ученик должен задаваться вопросом: «Какое значение, смысл имеет для меня учение?» — и уметь находить ответ на него. Во-вторых, это действие нравственноэтического оценивания усваиваемого содержания на основе социальных и личностных ценностей. </w:t>
      </w:r>
    </w:p>
    <w:p>
      <w:pPr>
        <w:pStyle w:val="Style20"/>
        <w:jc w:val="center"/>
        <w:rPr/>
      </w:pPr>
      <w:r>
        <w:rPr>
          <w:rFonts w:cs="Times New Roman" w:ascii="Times New Roman" w:hAnsi="Times New Roman"/>
          <w:b/>
          <w:bCs/>
          <w:i/>
          <w:sz w:val="24"/>
          <w:szCs w:val="24"/>
        </w:rPr>
        <w:t>Регулятивные универсальные учебные  действия</w:t>
      </w:r>
      <w:r>
        <w:rPr>
          <w:rFonts w:cs="Times New Roman" w:ascii="Times New Roman" w:hAnsi="Times New Roman"/>
          <w:b/>
          <w:bCs/>
          <w:sz w:val="24"/>
          <w:szCs w:val="24"/>
        </w:rPr>
        <w:t>:</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целеполагание как постановка учебной задачи на основе соотнесения того, что уже известно и усвоено учащимся, и того, что еще неизвестно;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прогнозирование — предвосхищение результата и уровня усвоения, его временных характеристик;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контроль в форме сличения способа действия и его результата с заданным эталоном с целью обнаружения отклонений и отличий от эталона;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коррекция — внесение необходимых дополнений и коррективов в план и способ действия в случае расхождения эталона, реального действия и его продукта;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оценка — выделение и осознание учащимся того, что уже усвоено и что еще подлежит усвоению, осознание качества и уровня усвоения.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волевая саморегуляция как способность к мобилизации сил и энергии, способность к волевому усилию — к выбору в ситуации мотивационного конфликта, к преодолению препятствий. </w:t>
      </w:r>
    </w:p>
    <w:p>
      <w:pPr>
        <w:pStyle w:val="Style20"/>
        <w:jc w:val="center"/>
        <w:rPr>
          <w:rFonts w:ascii="Times New Roman" w:hAnsi="Times New Roman" w:cs="Times New Roman"/>
          <w:b/>
          <w:b/>
          <w:bCs/>
          <w:sz w:val="24"/>
          <w:szCs w:val="24"/>
        </w:rPr>
      </w:pPr>
      <w:r>
        <w:rPr>
          <w:rFonts w:cs="Times New Roman" w:ascii="Times New Roman" w:hAnsi="Times New Roman"/>
          <w:b/>
          <w:bCs/>
          <w:i/>
          <w:sz w:val="24"/>
          <w:szCs w:val="24"/>
        </w:rPr>
        <w:t>Познавательные универсальные учебные действи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Общеучебные: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самостоятельное выделение и формулирование познавательной цели;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поиск и выделение необходимой информации;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применение методов информационного поиска, в том числе с помощью компьютерных средств;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знаково-символические действия (моделирование,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p>
      <w:pPr>
        <w:pStyle w:val="Style20"/>
        <w:jc w:val="both"/>
        <w:rPr/>
      </w:pPr>
      <w:r>
        <w:rPr>
          <w:rFonts w:cs="Times New Roman" w:ascii="Times New Roman" w:hAnsi="Times New Roman"/>
          <w:bCs/>
          <w:i/>
          <w:sz w:val="24"/>
          <w:szCs w:val="24"/>
        </w:rPr>
        <w:t>Универсальные логические действия</w:t>
      </w:r>
      <w:r>
        <w:rPr>
          <w:rFonts w:cs="Times New Roman" w:ascii="Times New Roman" w:hAnsi="Times New Roman"/>
          <w:bCs/>
          <w:sz w:val="24"/>
          <w:szCs w:val="24"/>
        </w:rPr>
        <w:t xml:space="preserve">: анализ объектов с целью выделения признаков (существенных, несущественных); синтез как составление целого из частей, в том числе при самостоятельном достраивании, восполнении недостающих компонентов;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 </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универсальные учебные действи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учет позиции других людей, партнера по общению или деятельности,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управление поведением партнера — контроль, коррекция, оценка действий партнер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умение с достаточной полнотой и точностью выражать свои мысли в соответствии с задачами и условиями коммуникации;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владение монологической и диалогической формами речи в соответствии с грамматическими и синтаксическими нормами родного языка</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факультативного курса</w:t>
      </w:r>
    </w:p>
    <w:p>
      <w:pPr>
        <w:pStyle w:val="Normal"/>
        <w:spacing w:lineRule="auto" w:line="240"/>
        <w:jc w:val="center"/>
        <w:rPr>
          <w:rFonts w:ascii="Times New Roman" w:hAnsi="Times New Roman" w:cs="Times New Roman"/>
          <w:sz w:val="24"/>
          <w:szCs w:val="24"/>
        </w:rPr>
      </w:pPr>
      <w:r>
        <w:rPr>
          <w:rFonts w:cs="Times New Roman" w:ascii="Times New Roman" w:hAnsi="Times New Roman"/>
          <w:caps/>
          <w:sz w:val="24"/>
          <w:szCs w:val="24"/>
        </w:rPr>
        <w:t>Познающая личность(и) и процесс поз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обучения, становясь образованными, люди узнают множество фактов и теорий из различных областей. Приведенные ниже вопросы открывают дискуссию о природе и сложности наших знаний и затрагивают проблемы, которые в дальнейшем будут обсуждаться в последующих разделах 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рирода 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знать" имеет много значений, более того, в разных языках могут быть разные слова, которые на русский будут переводиться словом "знать". Что и в каких случаях мы понимаем под эти слово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различаются такие понятия как "знать что-либо (кого-либо)", "знать о ...", "знать, что ...", "знать, как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различаются понятия "верить, что ..." и "верить в ..."? "Верить, что ..." и "знать, что..."?</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относятся понятия: информация, данные, вера, Вера, мнение, знание, мудрость?</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rPr>
        <w:t>Источники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ются ли индивидуальные и групповые (общественные) 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каких источников мы черпаем наши знания? Могут ли они меняться с возрастом, уровнем образования и культуры?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относятся личные знания и опыт?</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личные или идеологические предубеждения влияют на притязания на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формируется знание, внутри или вне нас? Мы конструируем реальность или распознаем е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высказывание: "Тот, кто приобретает знания и не пользуется ими, напоминает человека, который пашет землю и оставляет ее незасеянно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смысле можно, если вообще возможно, говорить, что машина знает? Почему некоторые верят, что машина может дума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компьютер управляет каким-либо процессом, где находятся знания, которыми он оперирует? Позволяет ли уровень современного развития технологий полагать, что знания могут находиться где-либо вне человеческого разума? </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Обоснование притязаний на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ганская поговорка: "Если лягушка говорит, что крокодил мертв, не сомневайся в это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разница между высказываниями "Я уверен, что ..." и "Это несомненно, что ..."? Является ли уверенность в чем-то достаточным основанием для притязаний на знание этого? Каковы могут быть последствия принятия страстной личной веры во что-либо в качестве 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ожно обосновать притязания на знание? Являются ли равно убедительными следующие обоснования знания: интуиция, восприятие, очевидные данные, рассуждения, воспоминания, авторитет, мнение большинства, божественное откровение?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вообще следует задумываться о достоверности знаний?</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Связующие вопрос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гут ли притязания на знание переходить от одного культурного сообщества к другому?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ются ли личное и общественное, частное и публичное 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знание прошлого отличается от других видов 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образ сети или строительных блоков, или концентрических окружностей, или спирали использовать в качестве метафоры взаимосвязи способов познания и/или областей знаний? В какой степени подобные метафоры могут быть полезн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адывает ли предъявление притязаний на знание чего-либо какие-либо обязательства или ответственность на того, кто заявляет, что он это знает?</w:t>
      </w:r>
    </w:p>
    <w:p>
      <w:pPr>
        <w:pStyle w:val="Normal"/>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caps/>
          <w:sz w:val="24"/>
          <w:szCs w:val="24"/>
        </w:rPr>
        <w:t>Пути познания</w:t>
      </w:r>
    </w:p>
    <w:p>
      <w:pPr>
        <w:pStyle w:val="Normal"/>
        <w:numPr>
          <w:ilvl w:val="0"/>
          <w:numId w:val="0"/>
        </w:numPr>
        <w:spacing w:lineRule="auto" w:line="240"/>
        <w:ind w:left="0" w:firstLine="720"/>
        <w:jc w:val="both"/>
        <w:rPr/>
      </w:pPr>
      <w:r>
        <w:rPr>
          <w:rFonts w:cs="Times New Roman" w:ascii="Times New Roman" w:hAnsi="Times New Roman"/>
          <w:sz w:val="24"/>
          <w:szCs w:val="24"/>
        </w:rPr>
        <w:t xml:space="preserve">Способы познания являются хорошо знакомыми инструментами для учащихся, о которых они, в большинстве случаев, не отдают себе отчета. Это, с одной стороны, позволяет легко инициировать обсуждение, а , с другой стороны, создает определенные трудности при рассмотрении проблем познания, связанные с переходом от обыденного уровня осознания к более высокому - теоретическому. Органы чувств обычно представляются прямым окном в окружающий нас мир, зеркалом, отражающим его реальность. Эмоции редко вообще принимаются в расчет в качестве инструмента познания. Освоение родного языка для большинства людей происходит настолько легко, а общение с другими кажется настолько естественным, что влияние языка на мышление обычно остается незамеченным. Наконец, большинство учащихся полагают, что умение логически рассуждать и обосновывать свои суждения - это что-то наподобие музыкального слуха, некоего врожденного дара, который либо есть (в той или иной степени), либо его нет. Предлагаемые ниже вопросы преследуют цель инициировать и/или стимулировать рефлексию и критическое осмысление ученического опыта учащихся. </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Восприятие</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rPr>
        <w:t>Природа восприят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сознание пассивным участником процесса восприятия? Являются ли образы, возникающие в нашем сознании, инертным отражением окружающего мир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биологическое строение органов чувств определяет, влияет, ограничивает процесс восприятия? Насколько сужаются возможности нашего познания из-за того, что наши органы чувств воспринимают стимулы лишь в ограниченном диапазоне? Как достижения технологии могут расширить и модифицировать возможности наших органов чувств?</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ли образы, воспринимаемые нашим сознанием объективными или субъективными? Когда два человека смотрят на одно и то же, можно ли утверждать, что они видят одно и то же?</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Ограничения восприят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культуры и языка в процессе восприятия? Можно ли говорить, что люди разных культур живут в разных мира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в какой степени ожидания, предположения и верования влияют на процесс восприятия? Как, если вообще возможно, распознать те факторы, которые искажают наше восприятие?</w:t>
      </w:r>
    </w:p>
    <w:p>
      <w:pPr>
        <w:pStyle w:val="Normal"/>
        <w:numPr>
          <w:ilvl w:val="0"/>
          <w:numId w:val="2"/>
        </w:numPr>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утверждается, что современные информационные технологии стирают грани между реальностью и ее симуляцией. Если это так, то каковы могут быть последствия?</w:t>
        <w:tab/>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Связующие вопрос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восприятия в различных областях знаний? Является ли оно для одних дисциплин более важным, чем для других? Есть ли такие дисциплины, которые вообще не зависят от восприят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ются ли существенно функции восприятия в искусстве и в науках? Справедливо ли утверждение, что для художника субъективность процесса восприятия является преимуществом, а для ученого - недостатко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высказывание: "Знание - вот истинный орган зрения, а не глаза"?</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Язык</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Язык является настолько неотъемлемой частью деятельности человека, что он чаще всего воспринимается само собой разумеющимся. Целью предлагаемы ниже вопросов является внимательное и осознанное исследование влияния языка на мышление и познание.</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Природа язык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изводимые звуки обретают смысл? Какова природа связи между звуками и тем, что они обозначают?</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мыслить без языка? Как язык расширяет, направляет или ограничивает мышле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язык обобщает индивидуальный опыт, соотнося его с групповым опытом? В какой степени индивидуальный личный опыт ускользает от язык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равнить язык с другими системами знаковой репрезентации, такими как жестикуляция, язык глухонемых, танец, живопись, музыка или математика? Что общего и в чем различия разных знаковых систе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знание неявно заложено в язык? Например, можно ли сказать, что, несмотря на его синтаксически правильное строение, выражение "Суббота лежит в постели" не имеет смысла, благодаря предыдущему знанию того, что дни недели не являются физическими объектам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относятся компьютерные языки с обычными письменными и устными языками, которыми мы пользуемся повседневно?</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Язык и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пособность передавать личный опыт и мысли с помощью языка воздействует на познание? В какой степени наши знания зависят от язык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знается язык? Является ли способность приобретать язык врожденно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язык обязательным компонентом приобретения и хранения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шинстве высказываний факты перемешаны с оценочными суждениями. Как рассмотрение языка может позволить выявить индивидуальные предубеждения и оценочные суждения? Нужно ли это делать? Если да, то заче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правомерно замечание Вольтера, что "ошибка перелетает из уст в уста, из письма в письмо, и чтобы уничтожить ее понадобятся века"?</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Функции язык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ункции выполняет язык? Какие из них наиболее связаны с познание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письменный язык отличается от устного?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но ли ратовать за сохранение установившихся форм языка? Следует ли стремиться к единому для всех языку?</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роль языка в формировании и поддержании социальных различий, таких как класс, народность, пол?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языка в поддержании авторитета? Одинаково ли обращаются люди к тем кто ниже или выше их по социальной иерархи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понимать высказывание Мориса Метерлинка: "Как странно мы умаляем что-либо, когда пытаемся выразить это словами"?</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rPr>
        <w:t>Язык и культур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человек владеет более чем одним языком, различаются ли его знания в рамках каждого из языков? Накладывает ли язык рамки на представления о реаль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 значение того, что сказано влияют паузы, интонации, ритм речи и жестикуляция? Как эти факторы, в свою очередь, могут находиться под влиянием культурного контекст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еряется при переводе речи с одного языка на другой? Почему?</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язык может влиять на формирование у его носителя представлений о себе и о мире?</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Связующие вопрос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ложении, начинающемся словами "Я знаю, что ..." говорящий притязает на знание. почему мы это делаем? Есть ли области знаний, где это необходимо? Есть ли способы познания, где это не обязательно?</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преодолимы нечеткость и неоднозначность языка? Мешает ли это или способствует познанию? Меняется ли соотношение точности и неоднозначности языка от одной академической дисциплины к другой?</w:t>
      </w:r>
    </w:p>
    <w:p>
      <w:pPr>
        <w:pStyle w:val="Normal"/>
        <w:numPr>
          <w:ilvl w:val="0"/>
          <w:numId w:val="0"/>
        </w:numPr>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t>Рассуждение</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чень часто в диспутах о достоверности того или иного знания дискутируется не только и не столько достоверность фактов, сколько логичность рассуждений, процедуры достижения выводов. предлагаемы ниже вопросы затрагивают природу, ценность и ограниченность логических рассуждений.</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rPr>
        <w:t>Природа рассужде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понимаем под "хорошими рассуждениями" или "хорошими аргументами"? Следует ли учиться различать веские и слабые аргумент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вляется "хорошим обоснованием" веры? Всегда ли сильное обоснование основывается на истин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аккуратным является определение логики как науки о формах аргумента, не зависящих от предмета рассуждения? Можно ли подобное различение формы и содержания увидеть в других способах познания или в областях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т ли при рода рассуждений и обоснований чего-либо от культурной среды?</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rPr>
        <w:t>Знание и рассужде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ли знание требует какого-либо рационального обоснов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ли отвергать притязания на знание в том случае, если их нельзя рационально обосновать или они оказываются иррациональным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следующее замечание Ницше: "Рациональное мышление - это интерпретация в соответствии со схемой, которую мы не в силах избежать"?</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Сила и слабость рассужде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неформальные логические ошибки часто допускаются, а полученные ложные выводы выглядят очень убедительными? </w:t>
        <w:tab/>
        <w:t>Насколько верования влияют на способность мыслить логически и определять валидность аргументов? Как они влияют на способность обнаруживать логические ошибки и рационалистические объясне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если вообще есть, преимущества использования символов при выражении аргумента? позволяет ли это бороться с неоднозначностью при использовании обычного языка?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личность, представляющая аргумент и/или сопутствующая обстановка могут повлиять на его приятие или неприят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седневной жизни "рациональный" выбор часто означает "лучший". Всегда ли это так и во всех ли культурных контекстах это так?</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г иметь в виду Паскаль говоря, что "последней функцией рассуждения является признание существования множества вещей, ускользающих от него"?</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Связующие вопрос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г иметь в виду Андре Жид в следующем замечании: "То, что ускользает от логики является самым драгоценным элементом в нас, и никто не может извлечь из силлогизма чего-либо, что не было бы в нем заранее заложено разумо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играет формальная логика при достижении или обосновании знания? Как эта роль соотносится с другими способами познания? Влияет ли роль формальной логики на степень определенности или социальный статус той или иной области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ли полагать, что то, что считается "хорошим обоснованием" варьирует в зависимости от академической дисциплины и от культурной среды?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ы логики. Являются ли они действительно законами подобно законам физики, или же это скорее аксиомы, как в математике? А может быть они подобны юридическим законам? </w:t>
      </w:r>
    </w:p>
    <w:p>
      <w:pPr>
        <w:pStyle w:val="Normal"/>
        <w:numPr>
          <w:ilvl w:val="0"/>
          <w:numId w:val="0"/>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моции</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смотря на то, что многие признают силу эмоций и их влияние на мышление и поведение, тем не менее, большинство скорее считают эмоции помехой в познании. Предлагаемые вопросы затрагивают роль эмоций в процессе познания, особенно в понимании себя и окружающих.</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Природа эмоц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ли чувства иметь рациональную основу? Было бы лучше или хуже, если бы эмоции можно было бы обосновыва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говорить о "правильном" или "соответствующем" эмоциональном ответе? "Правильно" ли испытывать ужас при виде пытк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эмоции выразить словами? Влияет ли язык на возникновение или преобразование эмоц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ет ли культура на знания, приобретенные через эмоциональный ответ? Можно ли назвать патриотизм или расизм коллективными эмоциями? Что означает "быть ответственным за свои эмоции"? Можно ли классифицировать эмоции на "плохие" и "хорошие"?</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Эмоции и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ся ли знание, приобретенное через эмоциональный ответ только лишь к области частного знания, в том смысле, что его нельзя сравнить с знанием других людей? Можно ли сказать, что такое знание является некой формой эмоции? Являются ли физическая боль и голод эмоциями? Могут ли люди ошибаться по поводу своих эмоций? Является ли человек "хозяином" своих эмоций, или же другие могут намеренно подвести его к тому, чтобы он испытал не известные ему ранее эмоци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ли какой-либо вид знаний, приобретаемых только через эмоциональный ответ? Зависит ли ответ на этот вопрос от таких факторов как возраст, пол, культурная среда или социальный статус?</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ют ли эмоции существенную роль в научном или художественном познании? Может ли творчество не сопровождаться эмоциями?</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Связующие вопрос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играют эмоции в познании? Зависит ли эта роль от области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действие морально обоснованным если оно эмоционально воспринимается как правильное? Какую роль играют или должны играть эмоции при формировании этического или политического суждения? Действуют ли люди в соответствии со своими чувствами, или они чувствуют в соответствии со своими действиям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вера в Бога чисто эмоциональным актом, или ее можно рационально обосновать? Являются ли эмоции источником духовного знания? Если это так, то возможно ли публично обсуждать вопросы духовности?</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caps/>
          <w:sz w:val="24"/>
          <w:szCs w:val="24"/>
        </w:rPr>
        <w:t>области знаний</w:t>
      </w:r>
      <w:r>
        <w:rPr>
          <w:rFonts w:cs="Times New Roman" w:ascii="Times New Roman" w:hAnsi="Times New Roman"/>
          <w:sz w:val="24"/>
          <w:szCs w:val="24"/>
        </w:rPr>
        <w:t xml:space="preserve"> </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лагаемы ниже перечень вопросов сгруппирован по областям знаний так, как их принято классифицировать. Их можно рассматривать в ракурсе использования основных способов познания, отточенных методологией специфического предмета. Вопросы затрагивают как обоснованность разделения знаний на эти области, так и междисциплинарное сравнение. При рассмотрении областей знаний целесообразно обращаться и к разделу "Связующие вопросы".</w:t>
      </w:r>
    </w:p>
    <w:p>
      <w:pPr>
        <w:pStyle w:val="Normal"/>
        <w:numPr>
          <w:ilvl w:val="0"/>
          <w:numId w:val="0"/>
        </w:numPr>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т сомнения, что математика играет огромную роль в нашем понимании природы. Многие считают, что в своей основе мир устроен по математическим шаблонам. Другие воспринимают математику как универсальный язык, описывающий реальность, или как увлекательную интеллектуальную игру, наподобие шахмат. Интересно, что математика не оставляет никого равнодушными: ее могут ненавидеть, а могут получать эстетическое наслаждение. Предлагаемые вопросы призваны стимулировать учащихся задуматься о математике и своего опыта овладения этим предметом.</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Определение математик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меется в виду, когда математику называют языком? Выполняет ли она те же функции, что и наш ежедневный устный и письменный язык?</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ли математические символы смысл, подобно тому как слова имеют значение?</w:t>
      </w:r>
    </w:p>
    <w:p>
      <w:pPr>
        <w:pStyle w:val="Normal"/>
        <w:numPr>
          <w:ilvl w:val="0"/>
          <w:numId w:val="2"/>
        </w:numPr>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которые говорят, что математика ничто иное, как логическая игра, не имеющая реального смысла? Если это так, то почему мы думаем, что ее можно очень успешно применять в реальной жизни?</w:t>
        <w:tab/>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Математика и реальнос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о ли заявлять, что математику можно эффективно использовать при расчетах функционирования физического мир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утверждать, что математика - это применение логики к проблемам количества и пространств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г иметь в виду Эйнштейн, задавая вопрос: "Как это может быть, что математика, будучи в конце концов, лишь плодом независимой от опыта человеческой мысли, так замечательно применима к реальным объекта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различаются формальная школа, рассматривающая математику лишь как деятельность, направляемую и ограниченную правилами логики и талантом математиков, и реалистическая школа, которая рассматривает математику как отражение реально существующих законов функционирования реаль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лежит в основе математического знания? Была ли она открыта или изобретена? Что подразумевается под эти различением? Применимо ли оно к другим областям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взялись аксиомы? Являются ли они действительно очевидными для всех? Насколько система знания, основанного на аксиомах сравнима с другими системами знаний?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говорить, что разные геометрии описывают разные миры?</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Математика и притязания на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значение доказательства в математике? Является ли математическое утверждение верным только если оно доказано? Означает ли это , что оно зависит от доказательства? Существуют ли в математике верные утверждения, которые нельзя доказа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математические доказательство или демонстрация схожи, или отличаются, от способов обоснования утверждения в других областях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математическое знание точным и определенным? Иными словами всегда ли в математике "1+1=2"? А в природ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ет ли в математическом знании истина? В чем она - в соотвествии природным явлениям, или в нерушимости логической структуры системы, основанной на аксиомах и точных математических определения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яя теорема" Ферма оставалась недоказанной в течение 385 лет, до 1995 года. Является ли математическое знание прогрессивно нарастающим? Как в этом отношении можно его сравнить с другими областями знаний? Возможно ли наступление "конца" математики, когда все возможные математические модели, существующие в природе,  будут выявлены и описан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лияет на развитие математики достижения современной технологии (компьютеры, калькуляторы и т.д.? Ограничивается ли такое влияние лишь скоростью совершения математических расчетов?</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влияние основные математические открытия и изобретения оказали на концептуальное представление о мире?</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Математика и цен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ногие математики считают свои работы формой искусства? Несет ли математика в себе эстетическую ценнос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ли какие-либо взаимосвязи между математикой и различными видами искусств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т ли формирование математического знания от культурной среды? От влияния политики, религии или пол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значает следующее замечание: "каждый раз, когда ты пишешь число, ты изъясняешься по-арабск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ился бы окружающий мир, если бы не было математики?  </w:t>
      </w:r>
    </w:p>
    <w:p>
      <w:pPr>
        <w:pStyle w:val="Normal"/>
        <w:numPr>
          <w:ilvl w:val="0"/>
          <w:numId w:val="0"/>
        </w:numPr>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t>Естественные науки</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лияние естественных наук на современную жизнь и их проникновение в повседневность огромно. Это сказывается на отношении как к природе, так и к науке вообще. Огромен и авторитет ученых. Вместе с тем, очень часто забывают о том, что наука имеет пределы своих возможностей, что современная наука ставит целый ряд ранее не известных этических проблем. Приведенные ниже вопросы затрагивают наиболее существенные и общие черты научного способа познания мира, роль эксперимента, возможности и ограниченность "научного метода".</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Определение естественных наук</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значает слово "наука"? Одинаково ли его значение в разных языках? Какие дисциплины входят в понятие естественных наук?</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ли под понятием науки подразумевать скорее метод исследования окружающего мира, чем сумму знаний о нем?</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Естественные науки: методы получения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дразумевается под "научным методом"? Какова роль рассуждений в науке? Существует ли один универсальный метод, годный для всех естественных наук?</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эксперимент? Какова его роль и место в естественных науках? Возможен ли эксперимент в других наука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ходство и отличие методов в науках о природе и науках о человеке? Насколько области их исследований перекрываются? Насколько справедливо утверждение, что гуманитарные науки менее "научны", так как их предмет исследований более сложен?</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научный метод принадлежностью Западной цивилизации или он универсален?</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творчества в науке? Можно ли сравнивать создание гипотезы или разработку методики исследования с работой художник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область знаний, если таковая есть, всегда будет ускользать от наук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высказывание Пуанкаре, что "с помощью науки мы доказываем, а открытия совершаются благодаря интуиции"?</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Естественные науки и притязания на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утверждать, что наука устанавливает причинно-следственные связи? Если да, то как она это делает?</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г иметь в виду Пуанкаре, когда говорил, что "наука построена из фактов как дом из кирпичей: но накопление все большего количества фактов - столь же наука, как куча кирпичей - до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различаются притязания на знания в таких естественных науках как эволюционная биология, палеонтология, геология и космология, которые являются преимущественно историческими науками, от таких как физика и химия, где главным является эксперимент?</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ипы объяснений явлений предлагают ученые - естественники, и как они отличаются от объяснений в других областях знаний? Чем различаются теории и мифы, как способы объяснения явле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степени можно овладеть всеми естественными науками, изучая лишь одну? Правомерно ли говорить, что биологию можно свести до химии, а ту, в свою очередь - до физики?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естественнонаучное знание прогрессивно нарастающим? Как в этом отношении можно его сравнить с другими областями знаний? Возможно ли наступление "конца" естественных наук, когда все существенное в научном смысле будет выявлено и описано?</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ерно ли говорить, что наука изучает такие сущности и понятия, которые лежат вне повседневного обыденного опыта, например, электромагнитные поля, ядерные частицы, пространственно-временной континуум? В какой мере эти вещи реально существуют?</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Естественные науки и цен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социальный контекст влияет на деятельность учены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ли общественности контролировать деятельность ученых? Если да, то как?</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е из того, что раньше считалось научно доказанным, впоследствии оказалось неверным. Можно утверждать, что многое, что сегодня кажется абсолютно доказанным также будет отвергнуто. Принимая это во внимание, может быть следует вообще прекратить тратить деньги на научные изыскания?</w:t>
      </w:r>
    </w:p>
    <w:p>
      <w:pPr>
        <w:pStyle w:val="Normal"/>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i/>
          <w:sz w:val="24"/>
          <w:szCs w:val="24"/>
        </w:rPr>
        <w:t>Естественные науки и технолог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ли научные исследования ценность сами по себе, или только как средство совершенствовать технологию? Есть ли такие естественные науки, которые могут последовательно развиваться без использования достижений технологи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 ли ученые за то, как их открытия используются? В какой степени правомерно утверждать, что развитие технологии определяет смену ценностных ориентиров? Есть ли какая - либо область научных знаний, которая неприемлема по этическим соображениям? </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Естественные науки: метафора и реальнос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естественные науки определять как науки о природе, то что подразумевается под природой в данном случае? Изменится ли что-нибудь, если рассматривать природу как машину (например часовой механизм) или как организм? насколько полезны могут быть подобные метафор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ит ли научный язык преимущественно описанию или интерпретации природных явлений?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ли модели и теории создаваемые учеными аккуратным отражением реального мира, или же они просто удачные интерпретации, позволяющие объяснять, предсказывать и контролировать природные явления?</w:t>
      </w:r>
    </w:p>
    <w:p>
      <w:pPr>
        <w:pStyle w:val="Normal"/>
        <w:numPr>
          <w:ilvl w:val="0"/>
          <w:numId w:val="0"/>
        </w:numP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Гуманитарные науки</w:t>
      </w:r>
    </w:p>
    <w:p>
      <w:pPr>
        <w:pStyle w:val="Normal"/>
        <w:numPr>
          <w:ilvl w:val="0"/>
          <w:numId w:val="0"/>
        </w:numPr>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 о человеке стремятся понять и объяснить поведение людей в различных сферах деятельности. Некоторые ученые в этих областях используют те же методы и подходы (суть выявление причинно-следственных связей), которые используются в естественных науках. Другие считают, что нельзя понять действия и поведение  человека, не поняв его мотивы. Приведенные ниже вопросы затрагивают существенные особенности научных исследований в гуманитарных областях, проблему "эксперимента", роль исследователя.</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Определение наук о человек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знания обычно включают в группу наук о человеке? Как соотносятся понятия гуманитарные науки и социальные наук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на научный подход воздействует тот факт, что предметом исследования является поведение человека? Применимо ли вообще понятие научного метода к гуманитарным наукам?</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Науки о человеке: методы приобретения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принципиальные различия наук о природе и наук о человеке? Есть ли различия в роли моделей и теорий, способах сбора данных, наблюдениях и экспериментировании, роли наблюдателя, использовании количественных методов6 точности предсказаний и т.д.?</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различных инструментов познания в естественных и гуманитарных науках? Можно ли говорить, что язык, интуиция, эмпатия являются ключевыми составляющими познания в области наук о человеке? Отличаются ли методы построения рассуждений в науках и природе и о человек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язык, используемый в вопросниках, анкетах влияет на получаемые результаты и их интерпретацию? Сопоставима ли степень точности результатов, получаемых в гуманитарных науках и в естественных науках? Как эти различия, если они есть, влияют на социальный статус и значимость этих областей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и основными трудностями сталкиваются ученые при попытке объяснить поведение людей? Насколько точно можно  предсказывать, если вообще это возможно, поведение люде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ли использование наук о человеке больше возможностей понимать поведение людей по сравнению с литературой и поэзией? В чем можно усматривать сходства и различия этих двух видов знаний?</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Науки о человеке и притязания на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использование статистики, диаграмм, графиков и т.п. влияет на восприятие достоверности результатов гуманитарных исследов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ли пытаться объяснять поведение людей не обращая внимание на их заявки о намерения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различаются притязания на знание таких наук как археология (преимущественно исторических) от таких как психология (преимущественно экспериментальны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тип объяснений предлагают гуманитарные науки, и как он отличается от других областей знаний? В какой мере можно говорить о научных законах, моделях и предсказаниях в гуманитарных науках?</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Гуманитарные науки и цен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ли смысл классифицировать и категоризировать человеческое поведение? Если да, то следует ли делать это в рамках одной культуры или можно говорить о подобной общечеловеческой классификаци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мере верования и интересы исследователя могут влиять на его выводы в исследованиях о поведении людей, о природе, в математических изыскания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социальные, политические, культурные и религиозные факторы могут влиять на решение о финансировании того или иного исследования в сфере наук о человеке? Имеют ли гуманитарные исследования ценность сами по себе, или же они всегда преследуют утилитарные цели?</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История</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стория сильно отличается от всех других наук прежде всего потому, что наблюдать прошлое невозможно. Тот факт, что прошлое у нас было одно, а по трудам историков их получается множество, неизбежно приводят к сомнениям, следует ли историю вообще изучать. В то же время, казалось бы, что историю следует изучать, чтобы извлекать "уроки", однако, похоже, что единственным уроком истории является то, что человечество не извлекает из нее уроков. Предлагаемы ниже вопросы затрагивают такие понятия как исторический факт, историческая правда, историческое исследование и те факторы, которые влияют на написание истории.</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Определение истори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стория? Исследует ли она прошлое или записи из  прошлого?</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данная область знаний отличается от других? В какой степени другие области знаний также занимаются прошлым? Можно ли сказать, что в определенном смысле все знания - историческое явле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из ниже следующих описаний более всего подходит к истории: история великих личностей, история упадка величия прошлого, прогресс в будущее, циклическое повторение событий? Какие другие описания истории можно предложить? Можно ли разные представления о истории представить в графической форм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дразумевал Генри Миллер, говоря, что "История мира - это история нескольких привилегированных личносте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г иметь в виду Джордж Оруел, когда он писал, что "тот, кто контролирует прошлое, тот контролирует будущее; тот, кто контролирует настоящее, тот контролирует прошлое"?</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История: методы по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сторический факт? Насколько определенно мы можем говорить о прошло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достижения технологии влияют на историческое исследов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дразумевается в следующем высказывании Чарльза Пегая: "Историю древности мы не можем написать, потому что у нас недостаточно исторических источников, историю современности мы не можем написать, потому что у нас их слишком много"?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ля историка важнее: способность научно анализировать данные (рискуя редуцировать историю до нескольких простых базовых принципов), или же использовать при анализе собственное воображение (оживив прошло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историка? Он записывает или создает историю? Может ли историк избежать субъективности при выборе и интерпретации исторических источников? Должен ли он стремиться к этому?</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акторы могут влиять на позицию историка, и соответственно, на то, что он пишет?</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историческое объяснение? Насколько возможно установить причинно-следственные связи прошлого? </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История и притязания на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изучать историю? Есть какой-либо иной способ изучать изменения в человеческом обществ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и знание истории способствовать пониманию настоящего? Предсказывать будущее? Что такое "урок истории"?</w:t>
      </w:r>
    </w:p>
    <w:p>
      <w:pPr>
        <w:pStyle w:val="Normal"/>
        <w:numPr>
          <w:ilvl w:val="0"/>
          <w:numId w:val="2"/>
        </w:numPr>
        <w:spacing w:lineRule="auto" w:line="240" w:before="0" w:after="0"/>
        <w:ind w:left="713"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оказать истинность того или иного утверждения о прошлом невозможно, следует ли полагать, что все версии прошлого равноценны?</w:t>
      </w:r>
    </w:p>
    <w:p>
      <w:pPr>
        <w:pStyle w:val="Normal"/>
        <w:spacing w:lineRule="auto" w:line="240" w:before="0" w:after="0"/>
        <w:ind w:left="143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История и цен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ком пишется история? Является ли история жизни одних людей более значимой, чем история жизни других? Почему одни события прошлого попадают в исторические книги, а другие - нет? В какой степени правомерно утверждение, что история создается теми, кто находится у вла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ли в исторических работах избегать оценочных суждений? Следует ли исключить из словаря историков такие слова как "герой", "деспот" и т.п.?</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можно отличить фактический отчет от субъективной интерпретации или сознательного искажения? Можно ли историю использовать в целях пропаганды? Если да, то как?</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Искусство</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икто не сомневается, что искусство играет огромную роль в жизни человека. Вместе с тем, мало кто из учащихся отдает себе отчет какую функцию выполняет искусство в обществе, какое место занимает в процессе познания окружающего мира. Искусство, художественное творчество обычно воспринимается как абсолютно субъективный процесс: "о вкусах не спорят". Предлагаемые вопросы должны заставить задуматься учащихся о том, что такое искусство6 зачем оно нужно обществу, что мы признаем как произведение искусства и действительно, о чем можно спорить рассматривая плоды творчества художников.</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Определение искусств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чувство красоты? Является ли это чувство специфическим для индивидуума, или для данной культуры, или же оно универсально?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которых языках нет единого слова, обозначающего искусство. В какой степени понятие искусство может определяться культурной средой? Насколько это понятие эластично?</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 виды искусства имеют общие черты? В чем они заключаютс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играет искусство в жизни человека? Характерно ли это для всех видов искусства?</w:t>
      </w:r>
    </w:p>
    <w:p>
      <w:pPr>
        <w:pStyle w:val="Normal"/>
        <w:numPr>
          <w:ilvl w:val="0"/>
          <w:numId w:val="2"/>
        </w:numPr>
        <w:spacing w:lineRule="auto" w:line="240" w:before="0" w:after="0"/>
        <w:ind w:left="713"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искусство видом знания, или же это способ его выражения?</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Искусство: методы по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и каким образом искусство может отражать реальность? Какие виды искусства можно назвать "реалистическим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вляется истинной функцией искусства: фиксация восприятия реальности, воздействие на разум, выражение эмоций, создание красоты, объединение людей или восхваление духа? Какие из функций пропущены в этом перечислении? Одинаковы ли функции разных видов искусств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оригинальность сутью искусства? Существует ли какая-либо связь между творчеством индивидуального художника и традициями, схожими во всех культурах и во все времена?</w:t>
      </w:r>
    </w:p>
    <w:p>
      <w:pPr>
        <w:pStyle w:val="Normal"/>
        <w:numPr>
          <w:ilvl w:val="0"/>
          <w:numId w:val="2"/>
        </w:numPr>
        <w:spacing w:lineRule="auto" w:line="240" w:before="0" w:after="0"/>
        <w:ind w:left="713"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достижения технологии влияют на искусство? Что нового в эстетике дает нам или в чем ущербно техногенное искусство (коллажи из отходов производства, компьютерная музыка)?</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Искусство и притязания на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ли знакомство с произведением искусства какое-либо знание? Если да, то какого типа? Знание фактов? Знание о личности художника? О технике создания данного произведения? О психологии и истории культур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эстетическое образование? Эстетическое воспит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ли, или может ли, искусство нести истину? Если да, то такая же ли это истина, которую нам дают науки или истор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ли искусство что-либо объяснять? Как в этом смысле можно сравнить искусство с другими областями знаний?</w:t>
      </w:r>
    </w:p>
    <w:p>
      <w:pPr>
        <w:pStyle w:val="Normal"/>
        <w:numPr>
          <w:ilvl w:val="0"/>
          <w:numId w:val="2"/>
        </w:numPr>
        <w:spacing w:lineRule="auto" w:line="240" w:before="0" w:after="0"/>
        <w:ind w:left="713"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г иметь в виду Франк Заппа, когда говорил, что "говорить о музыке - все равно, что танцевать об архитектуре"?</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Искусство и цен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босновываются оценочные суждения в искусстве? Как можно распознать или решить, что данной произведение искусства "хороше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ли произведения искусства объективную шкалу ценности, или же это дело индивидуального вкуса? Что такое "хороший" или "плохой" вкус?</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 ли художник какую-либо моральную ответственность? Может ли произведение искусства быть аморальным? Следует ли судить произведения искусства по их способности шокирова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образования в умении создавать произведения искусства и их оценивать? Следует ли работу художника признать произведением искусства, если ее могут оценить только специально образованные люди? Может ли критиковать произведение искусства человек, не получивший специального образов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ли какая-либо связь между искусством и властью над умами? Должно ли искусство служить политике? Интересам сообщества и государства? Что такое свободное искусство?</w:t>
      </w:r>
    </w:p>
    <w:p>
      <w:pPr>
        <w:pStyle w:val="Normal"/>
        <w:numPr>
          <w:ilvl w:val="0"/>
          <w:numId w:val="0"/>
        </w:numPr>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Искусство и аспекты по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узнать об искусстве, акцентируя свое внимание на личности художника? Можно ли познать намерения художника, процесс его творчества, знакомясь с этим художником, с его биографией? Так ли уж важен сам процесс творчества по сравнению с его конечным продуктом? Следует ли учитывать намерения художника при анализе его работ? Может ли произведение искусства нести смысл, о котором сам художник не подозревает?</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узнать об искусстве, фокусируя свое внимание на самом произведении искусства, не вдаваясь в историю жизни художника и социальный контекст его творчества? Является ли искусная техника исполнения работы достаточным условием ее признания произведением искусства? Являются ли определенные сочетания цветов, форм, звуков заведомо более приемлемыми по сравнению с другими? Можно ли судить о произведении по гармонии сочетания его формы и содержания? Может ли форма быть единственным содержанием произведения искусств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узнать об искусстве, акцентируя внимание на реакции аудитории на произведение? Можно ли считать произведениями искусства те работы художников, которые были ими завершены, но никогда не предъявлены публике (о которых ничего неизвестно)? Верно ли утверждение, что произведение искусства каждый раз создается заново, когда его видят, слышат, читают? Какова роль критиков в признании произведения искусства? Что из ниже следующего является достаточным индикатором ценности произведения: популярность, коммерческая стоимость, универсальность (приятие в различных культурных средах) и/или долговечнос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узнать об искусстве, фокусируя свое внимание на культурном и историческом контекстах создания произведения? В какой степени властные структуры определяют какие произведения являются более ценными? Можно ли утверждать, что в определенном смысле каждое произведение является продуктом культуры и времени его создания? Следует ли воспринимать произведения искусство как антропологические и исторические документы, которые оживляют картины прошлого или далекого, но которые могут быть до конца поняты только в том случае, если есть объективное знание этого прошлого и далекого?  </w:t>
      </w:r>
    </w:p>
    <w:p>
      <w:pPr>
        <w:pStyle w:val="Normal"/>
        <w:numPr>
          <w:ilvl w:val="0"/>
          <w:numId w:val="0"/>
        </w:numPr>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ика</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тика не является академическим предметом школьного образования, вместе с тем каждый человек, ежедневно, неизбежно выносит моральные суждения, решает, что "хорошо", а что "плохо". Большую сложность восприятия моральных норм на рациональном уровне составляет путаница в понятиях "есть" и "должно". Законы физики принимают все, они есть, так как невозможно их нарушить. Законы морали нарушаются постоянно, так может быть их нет? Еще одной проблемой этики является следующий вопрос: если "плохой" поступок можно оправдать, перестает ли он быть "плохим"? Прелагаемы вопросы затрагивают ключевые проблемы этики, соотношение индивидуальной, общественной и общечеловеческой морали, морали и свободы, этики и политики.</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морал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характеризуется моральное суждение? Как этическое суждение отличается от других видов сужде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 ли понятие морали обязательно действие, или же оно ограничивается рамками мышления и отноше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разница понятий мораль и нравственность? Чем занимается этика - тем, что есть или тем, что должно быть?</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Этика: методы познания и притязания на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вляется источником чувства правильности или неправильности? Можно ли различить источник и обоснование тех или иных норм морали, или это одно и то же в данном случа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ем основывается и что подразумевается под утверждение, что существуют абсолютные моральные нормы? Можно ли говорить, что моральные нормы устанавливает общество? Индивидуум? являются ли эти три позиции взаимоисключающим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пособы получения знаний в этике соотносятся с другими областями знаний? Можно ли говорить, что моральные нормы и суждения больше похожи на аксиомы и рассуждения в математике, чем на теории и доказательства в науках? В какой степени рациональная аргументация является методом познания этик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если это вообще возможно, можно определить, какое из этических суждений верно? Если моральные суждения неясные или противоречивые, то может быть вообще такие понятия, как "хорошо" и "плохо" необоснованны?</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Этика и цен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ли уж это важно - прожить жизнь нравственно?</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на обоснование моральных норм влияют взгляды на природу человека (человек по природе добр, зол или аморален)?</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следующее высказывание: "Тот, кто носит свою нравственность как одежду, пусть лучше будет голым"?</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Этика и технолог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ли утверждение, что развитие технологии привносит в мир новые этические проблем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ерно ли утверждение, что моральные нормы могут  ограничивать технический прогресс?</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Этика и аспекты по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степени личное знание влияет на принятие этического суждения? Можно ли оправдать восклицание: "Лучше бы я не знал!"? Следует ли стараться выяснить как можно больше фактов прежде, чем вынести моральное суждение?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узнать о морали, акцентируя внимание на индивидуальном принятии этического суждения? Является свобода выбора обязательным условием принятия этического суждения? Следует ли принимать в расчет намерения человека, чтобы решить, прав он или не прав? Всегда ли люди отдают себе отчет в своих реальных намерениях и мотива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узнать о морали, фокусируя внимание на самом этическом суждении или действии? Являются ли некоторые из них заведомо правильными, независимо от обстоятельств? Можно ли установить четкие принципы, на основании которых можно было бы судить о правильности того или иного морального суждения или действия? Что может быть положено в основу таких критериев? На чем базируются "права человек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узнать о морали, акцентируя внимание на последствиях морального суждения или действия? Обязательно ли последствия должны затрагивать других людей, чтобы их можно было назвать этическими? В какой степени последствия можно предсказать или оценить как "плохие" или "хорошие"? Что более важно учитывать, последствия для индивидуумами или последствия для группы людей? Следует ли духовные последствия принимать в расчет?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узнать о морали, фокусируя свое внимание на социальном, культурном и историческом контекстах этического суждения? Является принятие единого морального кодекса всеми членами сообщества необходимым условием того, чтобы это сообщество было гармоничным? Как отличаются моральные ценности в разных культурных, исторических и социальных контекстах? Можно ли этику одного общества (культуры, поколения) судить с позиций другого общества (культуры, поколения)?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ют ли такие знания, которые по этическим соображением не следует искать?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ли человек должен реагировать на несправедливость, с которой он сталкивается?</w:t>
      </w:r>
    </w:p>
    <w:p>
      <w:pPr>
        <w:pStyle w:val="Normal"/>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Этика и политик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ы ли политики в первую очередь заботиться о том, что есть или о том, как должно быть?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ли следующие понятия: справедливость, права, социальная ответственность, равенство, свобода - политическими или этическими, или и то и другое вместе? Является ли понятие собственности этическим? А понятие обществ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акие политические системы как автократия, демократия, теократия, коммунизм (в своей идеальной форме) соотносятся с морально обоснованными представлениями о том, как люди должны жить в обществ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ет ли политика на мораль обществ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политическая активность моральным обязательством гражданина? Правомерно ли утверждение, что участие в любых политических акциях (даже таких как голосование на выборах) аморальны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влияние политики на другие области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оральные нормы одной нации приходят в противоречие с моральными установками другой нации, следует ли стремиться выработать международный, единый для всех моральный кодекс? "Женевская Конвенция" и "Декларация о правах человека" - это политические или этические документы?</w:t>
      </w:r>
    </w:p>
    <w:p>
      <w:pPr>
        <w:pStyle w:val="Normal"/>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caps/>
          <w:sz w:val="24"/>
          <w:szCs w:val="24"/>
        </w:rPr>
        <w:t>связующие вопросы</w:t>
      </w:r>
      <w:r>
        <w:rPr>
          <w:rFonts w:cs="Times New Roman" w:ascii="Times New Roman" w:hAnsi="Times New Roman"/>
          <w:sz w:val="24"/>
          <w:szCs w:val="24"/>
        </w:rPr>
        <w:t xml:space="preserve"> </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просы, предлагаемы в этом разделе позволяют глубже рассмотреть все разделы программы, увидеть связь между всеми ее компонентами. Поэтому, при разработке структуры программы эти вопросы целесообразно рассматривать не как отдельный элемент программы, а в других разделах. Как уже отмечалось, можно этот раздел использовать в качестве основного стержня курса, нанизывая на него соответствующие элементы из других разделов.</w:t>
      </w:r>
    </w:p>
    <w:p>
      <w:pPr>
        <w:pStyle w:val="Normal"/>
        <w:numPr>
          <w:ilvl w:val="0"/>
          <w:numId w:val="0"/>
        </w:numPr>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t>Вер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замечание Уго Бетти, что "когда ты хочешь верить во что-либо, то ты должен поверить и во все то, что эта вера предполагает"?</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ера в то, что представляет собой окружающий нас мир и в то, что представляет ценность, влияют на наши 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мере наши верования могут быть обоснованы так же как и наши знания? В какой степени верования должны быть обоснован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ли хоть в какой-то степени необоснованная вера в то, что принято считать нашими знаниям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следующее высказыв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мы верим во все без каких-либо обоснований, затем мы начинаем различать во что верить, а во что - нет, потом мы не верим ни во что, а затем наступает время, когда мы опять всему верим, но теперь можем обосновать свою веру."</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Жорж Кристоф Лихтенберг)</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Определеннос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высказывание Мартина Лютера Кинга: " нет ничего более опасного, чем искреннее невежество и добросовестная глупос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достижима определенность в разных областях знаний и при разных путях по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ли достижение точного знания, если оно не может быть очевидны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ли что-нибудь точно определить как ошибочное? </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Культур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ерования и знания не зависят от культур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ли различия между культурами в отношении оценки путей познания и областей знания? Как можно обосновать то, что один из путей познания или одна из областей знаний являются более ценными, чем друг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смотреть на сборники цитат и афоризмов, изданных на Западе, то создается впечатление, что самые умные люди - белые европейцы мужского пола, давно покинувшие этот мир. Почему это так? В какой степени личность автора влияет на интерпретацию его высказывания и на то, насколько серьезно оно воспринимается?</w:t>
      </w:r>
    </w:p>
    <w:p>
      <w:pPr>
        <w:pStyle w:val="Normal"/>
        <w:numPr>
          <w:ilvl w:val="0"/>
          <w:numId w:val="0"/>
        </w:numPr>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t>Очевидные свидетельств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принять за очевидные свидетельства в пользу чего-либо в разных областях знаний и путях позн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 ли восприятие, рассуждения и эмоции равно значимые "очевидные свидетельства" в пользу тех или иных утверждений в разных областях знаний? Всегда ли очевидное свидетельство должно быть выражено словам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высказывание Тагора: "Разум, оперирующий лишь логикой, похож на обоюдоострое лезвие. Рука, им пользующаяся, кровоточит"?</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ли информационные технологии столь же авторитетными, как и авторы учебников и лекторы?</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акты являются более точными (если можно так выразиться): из книг или из базы данны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и факт существовать вне контекст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г иметь в виду Луиджи Пиранделло, говоря: "Мое мнение - это такая точка зрения, которой я придерживаюсь ... до тех пор, пока не всплывет что-нибудь, меняющее ее"?</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Объясне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характеристиками должно обладать объяснение, чтобы считаться "хорошим" в различных областях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 ли любое "хорошее" объяснение позволять делать успешные предсказа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дставить себе объяснения как континуум от "рассказов" через "модели" до "реальности", то как на нем расположатся объяснения, практикуемые в различных областях знаний? Что такое "реальнос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означать замечание Евгения Ионеску, что "объяснение отделяет нас от изумления, которое является единственными воротами в непостижимое"?</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Интерпретац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принятые системы классификации (в различных областях знаний) влияют на знания, которые мы можем добыть?</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место интерпретация занимает в различных областях знаний? Есть ли способы познания, менее интерпретационные по своей сути, чем другие?</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Интуиц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я попытку понять, что такое интуиция, как лучше ее себе представить: как быстрый когнитивный процесс, или как иррациональное непосредственное осознание явле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рмен Грир однажды заметил, что "так часто восхваляемая женская интуиция есть ничто иное, как способность замечать мельчайшие незначительные аспекты поведения и делать эмпирические выводы, которые нельзя проверить логически". Действительно ли существует "женская логика"? Действительно ли способы познания у мужчин и женщин различаютс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серьезности нужно принимать в расчет интуицию в различных областях знаний?</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Технолог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технология как отрасль знаний и вид деятельности существуют столько же, сколько и само человечество, достижения современной технологии, особенно в сфере обработки и передачи информации, накладывают существенный отпечаток на процесс познания, как индивидуального, так и общечеловеческого.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технология способствует расширению знаний? Как достижения технологии сказываются на признании ценности тех или иных областей знаний ?Какие сферы исследований возникли благодаря достижениям технологи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ют ли информационные технологии приобретению новых знаний, или же они просто помогают их структурировать, ничего к ним не прибавля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современные информационные технологии и средства связи влияют на наше представление о мире? На то, что мы считаем более ценным и важным? Справедливо ли мнение, что увеличение глобального доминирования одной из форм информационных технологий может привести к унифицированию нашего мышлени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говорить, что каждое новое достижение технологии влияет на индивидуальные и общественные верования, как позитивно, так и негативно? Можно ли предвидеть последствия внедрения новых технологических достижений? Насколько можно доверять таким предвидения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разница между данными, информацией, знанием и мудростью? Существуют ли специальные технологии передачи данных, информации, знаний и мудр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степени современные информационные технологии делают информацию более доступной? Насколько можно доверять такой информации? Кто контролирует такие технологии? К чему такой контроль может привести?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мел в виду Сидней Харрис, когда сказал, что " реальную угрозу представляет не то, что компьютеры начнут думать как человек, а то, что человек начнет думать как компьютер"?</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Истина</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полезны три концепции истины (соответствия, когерентности и прагматическая) в качестве тестов на достоверность знани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 ли "ложное знание"?</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разница между " истинной верой" и "обоснованной истинной верой"?</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степени истинность утверждения зависит от слов, которым оно выражено?</w:t>
      </w:r>
    </w:p>
    <w:p>
      <w:pPr>
        <w:pStyle w:val="Normal"/>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Цен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ценностные установки влияют на стремление познать истину в различных областях знаний? Насколько они влияют на методологию?</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мере наши знания (в разных областях знаний и полученные разными путями) влияют на индивидуальные и общественные ценности?</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ценностные установки влияют на наше представление мира в языке, картах, образах или в статистике? В каком случае убедительная презентация может быть манипулятивной?</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Место факультативного курса «Теория познания»</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учебном плане: </w:t>
      </w:r>
      <w:r>
        <w:rPr>
          <w:rFonts w:cs="Times New Roman" w:ascii="Times New Roman" w:hAnsi="Times New Roman"/>
          <w:sz w:val="24"/>
          <w:szCs w:val="24"/>
        </w:rPr>
        <w:t>в соответствии с учебным планом факультативный курс «Теория познания» изучается в 10 и 11 классах, на изучение курса отводится 68 часов: 34 часа в 10 классе и 34 часа в 11 классе  (из расчета 1 час в неделю)</w:t>
      </w:r>
      <w:bookmarkStart w:id="0" w:name="_GoBack"/>
      <w:bookmarkEnd w:id="0"/>
    </w:p>
    <w:p>
      <w:pPr>
        <w:pStyle w:val="Style2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ы организации учебного процесса</w:t>
      </w:r>
      <w:r>
        <w:rPr>
          <w:rFonts w:cs="Times New Roman" w:ascii="Times New Roman" w:hAnsi="Times New Roman"/>
          <w:color w:val="000000"/>
          <w:sz w:val="24"/>
          <w:szCs w:val="24"/>
        </w:rPr>
        <w:t>: уроки-лекции, уроки-дискуссии, уроки-исследования.</w:t>
      </w:r>
    </w:p>
    <w:p>
      <w:pPr>
        <w:pStyle w:val="Style20"/>
        <w:jc w:val="both"/>
        <w:rPr/>
      </w:pPr>
      <w:r>
        <w:rPr>
          <w:rFonts w:cs="Times New Roman" w:ascii="Times New Roman" w:hAnsi="Times New Roman"/>
          <w:b/>
          <w:color w:val="000000"/>
          <w:sz w:val="24"/>
          <w:szCs w:val="24"/>
        </w:rPr>
        <w:t>Технологии обучения</w:t>
      </w:r>
      <w:r>
        <w:rPr>
          <w:rFonts w:cs="Times New Roman" w:ascii="Times New Roman" w:hAnsi="Times New Roman"/>
          <w:color w:val="000000"/>
          <w:sz w:val="24"/>
          <w:szCs w:val="24"/>
        </w:rPr>
        <w:t xml:space="preserve">: интерактивного обучения, проектной деятельности, </w:t>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4">
    <w:name w:val="Основной текст (4)_"/>
    <w:qFormat/>
    <w:rPr>
      <w:rFonts w:ascii="MS Reference Sans Serif" w:hAnsi="MS Reference Sans Serif" w:cs="MS Reference Sans Serif"/>
      <w:sz w:val="20"/>
      <w:szCs w:val="20"/>
      <w:shd w:fill="FFFFFF" w:val="clear"/>
    </w:rPr>
  </w:style>
  <w:style w:type="character" w:styleId="Style13">
    <w:name w:val="Основной текст_"/>
    <w:qFormat/>
    <w:rPr>
      <w:rFonts w:ascii="Times New Roman" w:hAnsi="Times New Roman" w:cs="Times New Roman"/>
      <w:shd w:fill="FFFFFF" w:val="clear"/>
    </w:rPr>
  </w:style>
  <w:style w:type="character" w:styleId="Style14">
    <w:name w:val="Основной текст + Курсив"/>
    <w:qFormat/>
    <w:rPr>
      <w:rFonts w:ascii="Times New Roman" w:hAnsi="Times New Roman" w:cs="Times New Roman"/>
      <w:i/>
      <w:iCs/>
      <w:spacing w:val="0"/>
      <w:sz w:val="22"/>
      <w:szCs w:val="22"/>
      <w:shd w:fill="FFFFFF" w:val="clear"/>
    </w:rPr>
  </w:style>
  <w:style w:type="character" w:styleId="11">
    <w:name w:val="Основной текст1"/>
    <w:qFormat/>
    <w:rPr>
      <w:rFonts w:ascii="Times New Roman" w:hAnsi="Times New Roman" w:cs="Times New Roman"/>
      <w:spacing w:val="0"/>
      <w:sz w:val="22"/>
      <w:szCs w:val="22"/>
      <w:u w:val="single"/>
      <w:shd w:fill="FFFFFF" w:val="clear"/>
      <w:lang w:val="en-U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C4">
    <w:name w:val="c4"/>
    <w:qFormat/>
    <w:rPr>
      <w:rFonts w:ascii="Times New Roman" w:hAnsi="Times New Roman"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shd w:fill="FFFFFF" w:val="clear"/>
      <w:spacing w:lineRule="exact" w:line="293" w:before="0" w:after="0"/>
      <w:jc w:val="center"/>
    </w:pPr>
    <w:rPr>
      <w:rFonts w:ascii="MS Reference Sans Serif" w:hAnsi="MS Reference Sans Serif" w:cs="MS Reference Sans Serif"/>
      <w:sz w:val="20"/>
      <w:szCs w:val="20"/>
      <w:lang w:val="en-US"/>
    </w:rPr>
  </w:style>
  <w:style w:type="paragraph" w:styleId="21">
    <w:name w:val="Основной текст2"/>
    <w:basedOn w:val="Normal"/>
    <w:qFormat/>
    <w:pPr>
      <w:shd w:fill="FFFFFF" w:val="clear"/>
      <w:spacing w:lineRule="exact" w:line="216" w:before="0" w:after="0"/>
      <w:jc w:val="both"/>
    </w:pPr>
    <w:rPr>
      <w:rFonts w:ascii="Times New Roman" w:hAnsi="Times New Roman" w:cs="Times New Roman"/>
      <w:sz w:val="20"/>
      <w:szCs w:val="20"/>
      <w:lang w:val="en-US"/>
    </w:rPr>
  </w:style>
  <w:style w:type="paragraph" w:styleId="C12c13">
    <w:name w:val="c12 c13"/>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30:00Z</dcterms:created>
  <dc:creator>1</dc:creator>
  <dc:description/>
  <cp:keywords/>
  <dc:language>en-US</dc:language>
  <cp:lastModifiedBy>валентина гительман</cp:lastModifiedBy>
  <cp:lastPrinted>2018-11-28T21:44:00Z</cp:lastPrinted>
  <dcterms:modified xsi:type="dcterms:W3CDTF">2018-11-28T18:47:00Z</dcterms:modified>
  <cp:revision>7</cp:revision>
  <dc:subject/>
  <dc:title/>
</cp:coreProperties>
</file>